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PLAN DOCENTE DE LA ASIGNATU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Curso académico: 2025/202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850"/>
        <w:gridCol w:w="567"/>
        <w:gridCol w:w="284"/>
        <w:gridCol w:w="567"/>
        <w:gridCol w:w="141"/>
        <w:gridCol w:w="142"/>
        <w:gridCol w:w="567"/>
        <w:gridCol w:w="709"/>
        <w:gridCol w:w="709"/>
        <w:gridCol w:w="1134"/>
        <w:gridCol w:w="141"/>
        <w:gridCol w:w="1134"/>
      </w:tblGrid>
      <w:tr>
        <w:trPr>
          <w:trHeight w:val="51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ódig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DDDDD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éditos ECT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(español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(inglés)</w:t>
            </w:r>
          </w:p>
        </w:tc>
        <w:tc>
          <w:tcPr>
            <w:tcW w:w="60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ulaciones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áster Universitario en Prevención de Riesgos Laborales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cuela de Ingenierías Industriales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ácter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ódulo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/es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pacho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reo-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ágina web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Área de conocimiento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amento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esor coordinad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si hay más de uno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etencia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</w:rPr>
              <w:footnoteReference w:id="2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(ver tabla en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http://bit.ly/competenciasMUPRL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567"/>
              <w:gridCol w:w="737"/>
              <w:gridCol w:w="567"/>
              <w:gridCol w:w="737"/>
              <w:gridCol w:w="567"/>
              <w:gridCol w:w="737"/>
              <w:gridCol w:w="567"/>
              <w:gridCol w:w="820"/>
              <w:gridCol w:w="567"/>
              <w:gridCol w:w="759"/>
              <w:gridCol w:w="571"/>
            </w:tblGrid>
            <w:tr>
              <w:trPr>
                <w:trHeight w:val="1498" w:hRule="atLeast"/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Básica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Genera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Transversa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Específica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(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Específica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(I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Específicas de Especialidad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O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O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O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O4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O5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O6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O7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O8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O9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nidos</w:t>
            </w:r>
          </w:p>
        </w:tc>
      </w:tr>
      <w:tr>
        <w:trPr>
          <w:trHeight w:val="34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ve descripción del contenido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mario de la asignatura</w:t>
            </w:r>
          </w:p>
        </w:tc>
      </w:tr>
      <w:tr>
        <w:trPr/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ción de las actividades prácticas del tema 1:</w:t>
            </w:r>
          </w:p>
        </w:tc>
      </w:tr>
      <w:tr>
        <w:trPr/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ción de las actividades prácticas del tema 2:</w:t>
            </w:r>
          </w:p>
        </w:tc>
      </w:tr>
      <w:tr>
        <w:trPr/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ción de las actividades prácticas del tema 3:</w:t>
            </w:r>
          </w:p>
        </w:tc>
      </w:tr>
      <w:tr>
        <w:trPr/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ción de las actividades prácticas del tema n:</w:t>
            </w:r>
          </w:p>
        </w:tc>
      </w:tr>
      <w:tr>
        <w:trPr>
          <w:trHeight w:val="34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es formativa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Horas de trabajo del alumno por te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Horas Gran grupo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Actividades práctic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>Actividad de segu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presencial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P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aluació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Act. Ev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Act. Ev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rueb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GG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rup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rand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85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udiante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H: Actividades de práctic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línic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ospitalari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7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udiante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ctividades de laboratori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prácticas de </w:t>
            </w:r>
            <w:r>
              <w:rPr>
                <w:rFonts w:cs="Tahoma" w:ascii="Tahoma" w:hAnsi="Tahoma"/>
                <w:sz w:val="22"/>
                <w:szCs w:val="22"/>
              </w:rPr>
              <w:t>camp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5 estudiante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ctividades en sala d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rdenadore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boratori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diom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20 estudiante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ctividades d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eminari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de problemas en clase </w:t>
            </w:r>
            <w:r>
              <w:rPr>
                <w:rFonts w:cs="Tahoma" w:ascii="Tahoma" w:hAnsi="Tahoma"/>
                <w:sz w:val="22"/>
                <w:szCs w:val="22"/>
              </w:rPr>
              <w:t>(40 estudiante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P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utorí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ogramad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seguimient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ocente,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ip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utorí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CTS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P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udi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ersonal,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rabajo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ndividuale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n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rupo,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ectura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ibliografí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P: Estudio personal, trabajos individuales o en grupo, y lectura de bibliografía.</w:t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todologías docentes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 entre las metodologías docentes incluidas en el plan de estudios del título, en la presente asignatura se utilizan las siguientes:</w:t>
            </w:r>
          </w:p>
          <w:tbl>
            <w:tblPr>
              <w:tblW w:w="8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2419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2"/>
                    </w:rPr>
                    <w:t>Metodologías docentes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2"/>
                    </w:rPr>
                    <w:t>Se indican con una “X” las utilizadas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Clases teóricas presenciales y/o virtuale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Clases prácticas de problemas, de laboratorio, campo o aula de informática; presenciales y/o virtuale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Presentación de trabajo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Visitas técnicas, exposiciones, conferencias, etc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utorías individuales o grupale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Comunicación oral y escrita a través de foros en el ámbito de las TIC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Preparación y desarrollo de tareas, trabajos de investigación (individual y en grupo), lecturas, prácticas, etc., a través de medios impresos y tecnológico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Prácticas de empresa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eastAsia="en-US"/>
                    </w:rPr>
                    <w:t>Estudio del alumno. Preparación y análisis individual de textos, casos, problemas, etc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eastAsia="en-US"/>
                    </w:rPr>
                    <w:t>Aprendizaje autónomo del alumno apoyado con recursos Web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Aprendizaje basado en proyecto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ultados de aprendizaje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stemas de evaluación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riterios de evaluación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ctividades de evaluación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De entre las actividades de evaluación incluidas en el plan de estudios del título, en la presente asignatura se utilizan las siguientes:</w:t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1275"/>
              <w:gridCol w:w="1418"/>
              <w:gridCol w:w="1559"/>
              <w:gridCol w:w="1283"/>
            </w:tblGrid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Rango establecid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Convocatoria ordinar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Convocatoria extraordinari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Evaluación global</w:t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1.</w:t>
                    <w:tab/>
                    <w:t>Examen final teórico/práctico y/o exámenes parciales acumulativos y/o eliminatorios (presencial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7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2.</w:t>
                    <w:tab/>
                    <w:t>Presentación y defensa de trabajos y memorias propuestos, individualmente y/o en grupo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25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3.</w:t>
                    <w:tab/>
                    <w:t>Entrega de memorias o ejercicios propuestos (en aula o a través de plataforma Web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20%–5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4.</w:t>
                    <w:tab/>
                    <w:t>Asistencia, seguimiento y participación activa en las clases, prácticas y otras actividades presenciales y/o a través de plataforma Web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10%–25</w:t>
                  </w:r>
                  <w:bookmarkStart w:id="0" w:name="_GoBack"/>
                  <w:bookmarkEnd w:id="0"/>
                  <w:r>
                    <w:rPr>
                      <w:rFonts w:cs="Tahoma" w:ascii="Tahoma" w:hAnsi="Tahoma"/>
                      <w:sz w:val="18"/>
                      <w:szCs w:val="22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escripción de las actividades de evaluació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fía (básica y complementaria)</w:t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ibliografía Básic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ibliografía Complementari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ros recursos y materiales docentes complementarios</w:t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D</w:t>
      </w:r>
      <w:r>
        <w:rPr>
          <w:rFonts w:eastAsia="Tahoma" w:cs="Tahoma" w:ascii="Tahoma" w:hAnsi="Tahoma"/>
          <w:color w:val="FF0000"/>
          <w:sz w:val="18"/>
          <w:szCs w:val="18"/>
        </w:rPr>
        <w:t>eben ajustarse a lo recogido en la memoria verificada del títul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Esta tabla debe coincidir exactamente con lo establecido en la ficha 12c de la asignatu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eastAsia="Tahoma" w:cs="Tahoma" w:ascii="Tahoma" w:hAnsi="Tahoma"/>
          <w:color w:val="FF0000"/>
          <w:sz w:val="18"/>
          <w:szCs w:val="18"/>
        </w:rPr>
        <w:t>Indicar el número total de horas de evaluación de esta asign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s-ES"/>
      </w:rPr>
    </w:pPr>
    <w:r>
      <w:rPr>
        <w:lang w:val="en-US" w:eastAsia="es-E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19530"/>
              <wp:effectExtent l="0" t="0" r="635" b="63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19400"/>
                        <a:chOff x="0" y="0"/>
                        <a:chExt cx="437400" cy="1319400"/>
                      </a:xfrm>
                    </wpg:grpSpPr>
                    <wps:wsp>
                      <wps:cNvSpPr/>
                      <wps:spPr>
                        <a:xfrm>
                          <a:off x="384120" y="1295280"/>
                          <a:ext cx="51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32640"/>
                          <a:ext cx="50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9520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33640"/>
                          <a:ext cx="50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89000"/>
                          <a:ext cx="50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3428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986760"/>
                          <a:ext cx="52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95112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91000"/>
                          <a:ext cx="50040" cy="241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3196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77652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897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4188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5872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98960"/>
                          <a:ext cx="50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52880"/>
                          <a:ext cx="50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9996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5424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8584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27160"/>
                          <a:ext cx="50040" cy="284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713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13040"/>
                          <a:ext cx="51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724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72756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72756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15440"/>
                          <a:ext cx="174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04200" cy="111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99160"/>
                          <a:ext cx="21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71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59720"/>
                          <a:ext cx="222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07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52.1pt;margin-top:-1pt;width:34.45pt;height:103.9pt" coordorigin="-1042,-20" coordsize="689,2078">
              <v:shape id="shape_0" ID="Freeform 2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37;top:2020;width:80;height:3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37;top:1921;width:78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" coordsize="108,19" path="m108,19l105,19l91,19l40,19l3,19l2,19l2,16l0,8l0,2l2,0l3,0l17,0l68,0l105,0l108,0l108,5l107,13l107,19l108,19l108,19xe" fillcolor="#1f1a17" stroked="f" o:allowincell="f" style="position:absolute;left:-437;top:1862;width:78;height: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37;top:1765;width:78;height:4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37;top:1695;width:78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7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37;top:1609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8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38;top:1534;width:81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" coordsize="108,20" path="m108,20l105,20l91,20l40,20l3,20l2,20l2,17l0,9l0,2l2,0l3,0l17,0l68,0l105,0l108,0l108,5l107,13l107,20l108,20l108,20xe" fillcolor="#1f1a17" stroked="f" o:allowincell="f" style="position:absolute;left:-437;top:1478;width:78;height: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1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37;top:1383;width:78;height:37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1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37;top:1290;width:78;height:4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2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37;top:1203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3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32;top:1066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14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32;top:991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34;top:860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6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34;top:766;width:78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34;top:693;width:78;height:2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18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34;top:610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19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34;top:538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34;top:430;width:78;height:5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1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34;top:338;width:78;height:44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22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34;top:250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23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34;top:158;width:80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4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34;top:70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25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34;top:-20;width:78;height:4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26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06;top:1126;width:191;height:1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7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33;top:1126;width:118;height:1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8" coordsize="335,46" path="m335,46l335,39l333,19l333,2l335,0l327,0l286,0l140,0l29,0l23,0l22,2l19,7l9,29l0,46l0,46l6,46l52,46l208,46l327,46l335,46l335,46xe" fillcolor="#1f1a17" stroked="f" o:allowincell="f" style="position:absolute;left:-823;top:634;width:274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9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78;height:17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30" coordsize="416,36" path="m416,36l416,31l414,14l414,1l416,0l407,0l351,0l156,0l7,0l0,0l5,5l20,23l33,36l35,36l42,36l94,36l271,36l407,36l416,36l416,36xe" fillcolor="#1f1a17" stroked="f" o:allowincell="f" style="position:absolute;left:-893;top:451;width:344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52,52" path="m52,52l52,45l50,20l50,2l52,0l50,0l43,0l20,0l1,0l1,0l1,9l0,33l0,52l1,52l8,52l32,52l50,52l52,52l52,52xe" fillcolor="#1f1a17" stroked="f" o:allowincell="f" style="position:absolute;left:-807;top:565;width:29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2" coordsize="50,52" path="m50,52l50,45l49,20l49,2l50,0l49,0l42,0l19,0l1,0l1,0l1,9l0,33l0,52l1,52l9,52l32,52l49,52l50,52l50,52xe" fillcolor="#1f1a17" stroked="f" o:allowincell="f" style="position:absolute;left:-734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50,52" path="m50,52l50,45l49,20l49,2l50,0l49,0l41,0l18,0l1,0l1,0l1,9l0,33l0,52l1,52l8,52l31,52l49,52l50,52l50,52xe" fillcolor="#1f1a17" stroked="f" o:allowincell="f" style="position:absolute;left:-661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4" coordsize="50,52" path="m50,52l50,45l49,20l49,2l50,0l49,0l41,0l18,0l1,0l1,0l1,9l0,33l0,52l1,52l8,52l31,52l49,52l50,52l50,52xe" fillcolor="#1f1a17" stroked="f" o:allowincell="f" style="position:absolute;left:-587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68;top:704;width:350;height:3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6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72;top:548;width:76;height:73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Car Car1"/>
    <w:qFormat/>
    <w:rPr>
      <w:sz w:val="24"/>
      <w:szCs w:val="24"/>
    </w:rPr>
  </w:style>
  <w:style w:type="character" w:styleId="CarCar">
    <w:name w:val="Car Car"/>
    <w:qFormat/>
    <w:rPr>
      <w:sz w:val="24"/>
      <w:szCs w:val="24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eK45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1:00Z</dcterms:created>
  <dc:creator>María José</dc:creator>
  <dc:description/>
  <cp:keywords/>
  <dc:language>en-US</dc:language>
  <cp:lastModifiedBy>Diego Francisco Yáñez Murillo</cp:lastModifiedBy>
  <cp:lastPrinted>2009-05-19T17:46:00Z</cp:lastPrinted>
  <dcterms:modified xsi:type="dcterms:W3CDTF">2025-05-26T06:22:00Z</dcterms:modified>
  <cp:revision>3</cp:revision>
  <dc:subject/>
  <dc:title> </dc:title>
</cp:coreProperties>
</file>