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OURSE PROGR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Academic Year: 2025/202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418"/>
        <w:gridCol w:w="425"/>
        <w:gridCol w:w="1276"/>
        <w:gridCol w:w="1701"/>
        <w:gridCol w:w="1275"/>
        <w:gridCol w:w="9"/>
      </w:tblGrid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and characteristics of the cours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 Cre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English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Spanish)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program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y/Schoo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cour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er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r/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i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 pag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ject Are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ng Lectur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fmore than one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Ref5101425"/>
            <w:r>
              <w:rPr>
                <w:rFonts w:cs="Tahoma" w:ascii="Tahoma" w:hAnsi="Tahoma"/>
                <w:b/>
                <w:sz w:val="22"/>
                <w:szCs w:val="22"/>
              </w:rPr>
              <w:t>Competencies</w:t>
            </w:r>
            <w:bookmarkEnd w:id="0"/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3"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see table at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bit.ly/competenciasMUII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7"/>
              <w:gridCol w:w="397"/>
              <w:gridCol w:w="57"/>
              <w:gridCol w:w="623"/>
              <w:gridCol w:w="114"/>
              <w:gridCol w:w="340"/>
              <w:gridCol w:w="114"/>
              <w:gridCol w:w="566"/>
              <w:gridCol w:w="171"/>
              <w:gridCol w:w="283"/>
              <w:gridCol w:w="171"/>
              <w:gridCol w:w="509"/>
              <w:gridCol w:w="228"/>
              <w:gridCol w:w="226"/>
              <w:gridCol w:w="228"/>
              <w:gridCol w:w="452"/>
              <w:gridCol w:w="285"/>
              <w:gridCol w:w="169"/>
              <w:gridCol w:w="285"/>
              <w:gridCol w:w="395"/>
              <w:gridCol w:w="342"/>
              <w:gridCol w:w="112"/>
              <w:gridCol w:w="342"/>
              <w:gridCol w:w="338"/>
              <w:gridCol w:w="659"/>
            </w:tblGrid>
            <w:tr>
              <w:trPr>
                <w:trHeight w:val="1498" w:hRule="atLeas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Basic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General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Transversal Competenc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EC y ECM (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T (I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G (III)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I (IV)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tecnologías industriale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gestión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instalaciones, plantas y construccione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:</w:t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fin de máster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463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1498" w:hRule="atLeast"/>
                <w:cantSplit w:val="true"/>
              </w:trPr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EM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es EM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.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.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1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tecnologías de producción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2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organización industrial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3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energías renovables y eficiencia energética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4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redes eléctricas inteligentes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5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mecatrónica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M6:</w:t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de especialidad: gestión integral de proyectos de innovación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40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t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outlin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syllabus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ts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tion of the practical activities of lesson 1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08"/>
        <w:gridCol w:w="993"/>
        <w:gridCol w:w="708"/>
        <w:gridCol w:w="709"/>
        <w:gridCol w:w="709"/>
        <w:gridCol w:w="709"/>
        <w:gridCol w:w="1275"/>
        <w:gridCol w:w="1143"/>
      </w:tblGrid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2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3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activiti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udent workload in hours by le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ctu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ical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a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mework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G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ssm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5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l Assess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 Lectures (8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: Hospital internships (7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: Laboratory or field practices (1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: Computer room or language laboratory practices (2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: Problem classes or seminars or case studies (4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T: Scheduled group tutorials (educational monitoring, ECTS type tutorial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S: Personal study, individual or group work and reading of bibliography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ching Methodologi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ong the teaching methodologies included in the formative program, in this course the following are used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268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  <w:lang w:val="en-US"/>
                    </w:rPr>
                    <w:t>Teaching methodolog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Used methodologies labelled as “X”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2.</w:t>
                    <w:tab/>
                    <w:t>Sesiones de trabajo utilizando metodología del caso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8.</w:t>
                    <w:tab/>
                    <w:t>Estudio del alumno. Preparación y análisis individual de textos, casos, problema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mismo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utcom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system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criter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activiti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ng the assessment activities included in the formative program, in this course the following are used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76"/>
              <w:gridCol w:w="1269"/>
              <w:gridCol w:w="1559"/>
              <w:gridCol w:w="1283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nge fixe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rdinary c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xtraordinary cal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lobal assessment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Exam (final exam and/or partial examinations, cumulative and / or eliminatory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  <w:tab/>
                    <w:t xml:space="preserve">Solution and submission of activities (cases, exercises, assignments, projects, etc.), individually and/or in group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 Attendance and use in practical classes and other learning activiti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</w:t>
                    <w:tab/>
                    <w:t>Presentation and defense of proposed papers and report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30%</w:t>
                  </w:r>
                  <w:r>
                    <w:rPr>
                      <w:rFonts w:cs="Tahoma" w:ascii="Tahoma" w:hAnsi="Tahoma"/>
                      <w:sz w:val="18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the assessment activities:</w:t>
            </w:r>
            <w:r>
              <w:rPr/>
              <w:br/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phy (basic and complementary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asic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plementary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ther resources and complementary educational material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name of responsible lecturer at each 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Competencies must conform to those specified in the “Degree’s Verified Memory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The contents of this table must literally conform to the information of document 12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Specify total number of hours devoted to assessment in the present sub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pt;width:34.45pt;height:103.9pt" coordorigin="181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786;top:2020;width:80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786;top:1921;width:78;height:4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786;top:1862;width:78;height: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786;top:1765;width:78;height:4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786;top:1695;width:78;height:2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786;top:1609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785;top:1534;width:81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786;top:1478;width:78;height: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786;top:1383;width:78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6;top:129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786;top:1203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791;top:1066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791;top:991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789;top:860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789;top:766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789;top:693;width:78;height:2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789;top:61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789;top:538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789;top:430;width:78;height:5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789;top:338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789;top:250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789;top:158;width:80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789;top:7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9;top:-2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517;top:1126;width:191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390;top:1126;width:118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400;top:634;width:274;height:22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181;top:497;width:478;height:17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330;top:451;width:344;height:1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416;top:565;width:29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489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562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636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355;top:704;width:350;height:389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251;top:548;width:76;height:73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GB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MU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15:00Z</dcterms:modified>
  <cp:revision>5</cp:revision>
  <dc:subject/>
  <dc:title> </dc:title>
</cp:coreProperties>
</file>