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LAN DOCENTE DE LA ASIGNATU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25/202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850"/>
        <w:gridCol w:w="851"/>
        <w:gridCol w:w="708"/>
        <w:gridCol w:w="426"/>
        <w:gridCol w:w="283"/>
        <w:gridCol w:w="709"/>
        <w:gridCol w:w="709"/>
        <w:gridCol w:w="1134"/>
        <w:gridCol w:w="141"/>
        <w:gridCol w:w="1143"/>
      </w:tblGrid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ditos E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español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inglés)</w:t>
            </w:r>
          </w:p>
        </w:tc>
        <w:tc>
          <w:tcPr>
            <w:tcW w:w="6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acione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ter Universitario en Ingeniería Industrial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ácter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dul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pach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o-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Área de conocimien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amen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 coordinado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i hay más de uno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3"/>
            </w:r>
            <w:r>
              <w:rPr>
                <w:rFonts w:cs="Tahoma" w:ascii="Tahoma" w:hAnsi="Tahoma"/>
                <w:sz w:val="16"/>
                <w:szCs w:val="16"/>
              </w:rPr>
              <w:t xml:space="preserve"> (ver tabla en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bit.ly/competenciasMUII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7"/>
              <w:gridCol w:w="397"/>
              <w:gridCol w:w="57"/>
              <w:gridCol w:w="623"/>
              <w:gridCol w:w="114"/>
              <w:gridCol w:w="340"/>
              <w:gridCol w:w="114"/>
              <w:gridCol w:w="566"/>
              <w:gridCol w:w="171"/>
              <w:gridCol w:w="283"/>
              <w:gridCol w:w="171"/>
              <w:gridCol w:w="509"/>
              <w:gridCol w:w="228"/>
              <w:gridCol w:w="226"/>
              <w:gridCol w:w="228"/>
              <w:gridCol w:w="452"/>
              <w:gridCol w:w="285"/>
              <w:gridCol w:w="169"/>
              <w:gridCol w:w="285"/>
              <w:gridCol w:w="395"/>
              <w:gridCol w:w="342"/>
              <w:gridCol w:w="112"/>
              <w:gridCol w:w="342"/>
              <w:gridCol w:w="338"/>
              <w:gridCol w:w="454"/>
            </w:tblGrid>
            <w:tr>
              <w:trPr>
                <w:trHeight w:val="1498" w:hRule="atLeast"/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FM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T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G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I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M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1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4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5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6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7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:</w:t>
                  </w:r>
                </w:p>
              </w:tc>
              <w:tc>
                <w:tcPr>
                  <w:tcW w:w="38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tecnologías industriale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G:</w:t>
                  </w:r>
                </w:p>
              </w:tc>
              <w:tc>
                <w:tcPr>
                  <w:tcW w:w="38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gestión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 xml:space="preserve">CT11     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I:</w:t>
                  </w:r>
                </w:p>
              </w:tc>
              <w:tc>
                <w:tcPr>
                  <w:tcW w:w="3856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8" w:hanging="141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instalaciones, plantas y construcciones complementarias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T12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3856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T13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X</w:t>
                  </w:r>
                </w:p>
              </w:tc>
              <w:tc>
                <w:tcPr>
                  <w:tcW w:w="6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right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M:</w:t>
                  </w:r>
                </w:p>
              </w:tc>
              <w:tc>
                <w:tcPr>
                  <w:tcW w:w="385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ompetencias específicas de fin de máster</w:t>
                  </w:r>
                </w:p>
              </w:tc>
            </w:tr>
            <w:tr>
              <w:trPr/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e descripción del contenido</w:t>
            </w:r>
            <w:r>
              <w:rPr>
                <w:rFonts w:cs="Tahoma" w:ascii="Tahoma" w:hAnsi="Tahoma"/>
                <w:b/>
                <w:color w:val="FF0000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de trabajo del alumno por 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Gran grup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Actividades práctic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Actividad de seguimi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No presencia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ció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ct. Ev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ct. Ev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rueb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G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an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85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ante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: Actividades de práctic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línic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spitalari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7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de laborato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prácticas de </w:t>
            </w:r>
            <w:r>
              <w:rPr>
                <w:rFonts w:cs="Tahoma" w:ascii="Tahoma" w:hAnsi="Tahoma"/>
                <w:sz w:val="22"/>
                <w:szCs w:val="22"/>
              </w:rPr>
              <w:t>cam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5 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en sala 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denadore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borato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diom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20 estudiant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tividades 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minar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de problemas en clase </w:t>
            </w:r>
            <w:r>
              <w:rPr>
                <w:rFonts w:cs="Tahoma" w:ascii="Tahoma" w:hAnsi="Tahoma"/>
                <w:sz w:val="22"/>
                <w:szCs w:val="22"/>
              </w:rPr>
              <w:t>(40 estudiante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P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utorí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gramad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seguimient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cente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p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utoría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CTS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: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udi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sonal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abajo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dividuales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n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rupo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ctur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bliografí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ías docent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418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.</w:t>
                    <w:tab/>
                    <w:t>Clase magistral. Exposición de contenidos por parte del profesor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2.</w:t>
                    <w:tab/>
                    <w:t>Sesiones de trabajo utilizando metodología del cas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3.</w:t>
                    <w:tab/>
                    <w:t>Sesiones de trabajo en el aula para la resolución de ejercicio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4.</w:t>
                    <w:tab/>
                    <w:t>Desarrollo de prácticas en espacios con equipamiento especializado (laboratorios, aulas de informática, trabajo de campo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5.</w:t>
                    <w:tab/>
                    <w:t>Visitas técnicas a instalacion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6.</w:t>
                    <w:tab/>
                    <w:t>Desarrollo, redacción y análisis, individualmente o en grupo, de trabajos, memorias, ejercicios, problemas, y estudios de caso, sobre contenidos y técnicas, teóricos y prácticos, relacionados con la materia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7.</w:t>
                    <w:tab/>
                    <w:t>Pruebas, exámenes, defensas de trabajos, prácticas, etc. Pudiendo ser orales o escritas e individuales o en grupo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8.</w:t>
                    <w:tab/>
                    <w:t>Estudio del alumno. Preparación y análisis individual de textos, casos, problemas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9.</w:t>
                    <w:tab/>
                    <w:t>Formación en TICs y desarrollo de habilidades comunicativas (orales, escritas, multimedia)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0.</w:t>
                    <w:tab/>
                    <w:t>Aprendizaje fuera del aula, basado en la vinculación entre formación académica y experiencias empresariales o profesional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0" w:hanging="420"/>
                    <w:jc w:val="both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11.</w:t>
                    <w:tab/>
                    <w:t>Aprendizaje supervisado y tutelado por el profesor para, a través de la interacción individual entre alumno y tutor, detectarposibles problemas del proceso formativo, conocer los resultados del aprendizaje fuera del escenario del aula y programar losprocesos de trabajo del alumno en actividades no presenciales como memorias, trabajo fin de master, preparación de la defensa del mismo, etc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 de aprendizaj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e entre las actividades de evaluación incluidas en el plan de estudios del título, en la presente asignatura se utilizan las siguientes:</w:t>
            </w:r>
          </w:p>
          <w:tbl>
            <w:tblPr>
              <w:tblW w:w="8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75"/>
              <w:gridCol w:w="1421"/>
              <w:gridCol w:w="1556"/>
              <w:gridCol w:w="1306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1.</w:t>
                    <w:tab/>
                    <w:t>Exámenes (examen final y/o exámenes parciales acumulativos y/o eliminatorios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2.</w:t>
                    <w:tab/>
                    <w:t>Resolución y entrega de actividades (casos, problemas, informes, trabajos, proyectos, etc.), individualmente y/o en grupo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3.</w:t>
                    <w:tab/>
                    <w:t>Asistencia y aprovechamiento, en las clases, prácticas y otras actividades presenciales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2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4.</w:t>
                    <w:tab/>
                    <w:t>Presentación y defensa de trabajos y memorias propuestos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3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14" w:hanging="21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En el caso de asignaturas intercentro, debe rellenarse el nombre del responsable intercentro de cada asigna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D</w:t>
      </w:r>
      <w:r>
        <w:rPr>
          <w:rFonts w:eastAsia="Tahoma" w:cs="Tahoma" w:ascii="Tahoma" w:hAnsi="Tahoma"/>
          <w:color w:val="FF0000"/>
          <w:sz w:val="18"/>
          <w:szCs w:val="18"/>
        </w:rPr>
        <w:t>eben ajustarse a lo recogido en la memoria verificada del títu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Esta tabla debe coincidir exactamente con lo establecido en la ficha 12c de la asignat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eastAsia="Tahoma" w:cs="Tahoma" w:ascii="Tahoma" w:hAnsi="Tahoma"/>
          <w:color w:val="FF0000"/>
          <w:sz w:val="18"/>
          <w:szCs w:val="18"/>
        </w:rPr>
        <w:t>Indicar el número total de horas de evaluación de est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ompetenciasMU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2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6T06:18:00Z</dcterms:modified>
  <cp:revision>4</cp:revision>
  <dc:subject/>
  <dc:title> </dc:title>
</cp:coreProperties>
</file>