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PLAN DOCENTE DE LA ASIGNATU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25/202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709"/>
        <w:gridCol w:w="425"/>
        <w:gridCol w:w="425"/>
        <w:gridCol w:w="1134"/>
        <w:gridCol w:w="284"/>
        <w:gridCol w:w="283"/>
        <w:gridCol w:w="709"/>
        <w:gridCol w:w="709"/>
        <w:gridCol w:w="1134"/>
        <w:gridCol w:w="141"/>
        <w:gridCol w:w="1143"/>
      </w:tblGrid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di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éditos E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(español)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(inglés)</w:t>
            </w:r>
          </w:p>
        </w:tc>
        <w:tc>
          <w:tcPr>
            <w:tcW w:w="5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ulaciones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ter Universitario en Energías Renovables, Gestión y Eficiencia Energética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uela de Ingenierías Industriales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ácter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dul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pach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o-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ágina web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Área de conocimient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ament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 coordina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si hay más de uno)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2"/>
            </w:r>
            <w:r>
              <w:rPr>
                <w:rFonts w:cs="Tahoma" w:ascii="Tahoma" w:hAnsi="Tahoma"/>
                <w:sz w:val="16"/>
                <w:szCs w:val="16"/>
              </w:rPr>
              <w:t xml:space="preserve"> (ver tabla en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bit.ly/competenciasMUERGyEE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4185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426"/>
              <w:gridCol w:w="567"/>
              <w:gridCol w:w="425"/>
              <w:gridCol w:w="567"/>
              <w:gridCol w:w="425"/>
              <w:gridCol w:w="616"/>
              <w:gridCol w:w="40"/>
              <w:gridCol w:w="425"/>
              <w:gridCol w:w="709"/>
              <w:gridCol w:w="511"/>
              <w:gridCol w:w="567"/>
              <w:gridCol w:w="425"/>
              <w:gridCol w:w="709"/>
              <w:gridCol w:w="425"/>
              <w:gridCol w:w="567"/>
              <w:gridCol w:w="426"/>
              <w:gridCol w:w="157"/>
            </w:tblGrid>
            <w:tr>
              <w:trPr>
                <w:trHeight w:val="1498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Básica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General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Transversal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EPE y CET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CES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CE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CEG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CEN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P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S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I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N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S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I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N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3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I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S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I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-93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S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I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S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I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CEPE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petencia específica prácticas en empresas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CETF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petencia específica de trabajo fin de máster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1" w:hanging="55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ES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Sistemas de Gestión de Energía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CEG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Generación con Energías Renovables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EGI:</w:t>
                  </w:r>
                </w:p>
              </w:tc>
              <w:tc>
                <w:tcPr>
                  <w:tcW w:w="496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95" w:hanging="104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Gestor Instalaciones y Edificios de Consumo Cer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EN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Normativa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e descripción del contenido</w:t>
            </w:r>
            <w:r>
              <w:rPr>
                <w:rFonts w:cs="Tahoma" w:ascii="Tahoma" w:hAnsi="Tahoma"/>
                <w:b/>
                <w:color w:val="FF000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1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2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3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formativ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Horas de trabajo del alumno por te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oras Gran 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esentación de Trabajo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ctividades práctic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Actividad de segu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No presencia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aluació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Act. Ev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Act. Ev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Prueba 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G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u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an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85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ante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: Actividades de práctic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línic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ospitalari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7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de laborato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prácticas de </w:t>
            </w:r>
            <w:r>
              <w:rPr>
                <w:rFonts w:cs="Tahoma" w:ascii="Tahoma" w:hAnsi="Tahoma"/>
                <w:sz w:val="22"/>
                <w:szCs w:val="22"/>
              </w:rPr>
              <w:t>cam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5 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en sala 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rdenadore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borato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diom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20 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mina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de problemas en clase </w:t>
            </w:r>
            <w:r>
              <w:rPr>
                <w:rFonts w:cs="Tahoma" w:ascii="Tahoma" w:hAnsi="Tahoma"/>
                <w:sz w:val="22"/>
                <w:szCs w:val="22"/>
              </w:rPr>
              <w:t>(40 estudiante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P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utorí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ogramad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seguimient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cente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i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utorí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CTS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rsonal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abajo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dividuale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n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upo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ctura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bliografí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odologías docent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418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entre las metodologías docentes incluidas en el plan de estudios del título, en la presente asignatura se utilizan las siguientes: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419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Metodologías docente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Se indican con una “X” las utilizadas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.</w:t>
                    <w:tab/>
                    <w:t>Clase magistral. Exposición de contenidos por parte del profesor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2.</w:t>
                    <w:tab/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es-ES"/>
                    </w:rPr>
                    <w:t>Seminario/Laboratorio: Sesiones de trabajo utilizando metodología basada en proyect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3.</w:t>
                    <w:tab/>
                    <w:t>Sesiones de trabajo en el aula para la resolución de ejercici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4.</w:t>
                    <w:tab/>
                    <w:t>Desarrollo de prácticas en espacios con equipamiento especializado (laboratorios, aulas de informática, trabajo de campo)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5.</w:t>
                    <w:tab/>
                    <w:t>Visitas técnicas a instalacion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6.</w:t>
                    <w:tab/>
                    <w:t>Desarrollo, redacción y análisis, individualmente o en grupo, de trabajos, memorias, ejercicios, problemas, y estudios de caso, sobre contenidos y técnicas, teóricos y prácticos, relacionados con la materia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7.</w:t>
                    <w:tab/>
                    <w:t>Pruebas, exámenes, defensas de trabajos, prácticas, etc. Pudiendo ser orales o escritas e individuales o en grupo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left="432" w:hanging="425"/>
                    <w:jc w:val="both"/>
                    <w:rPr>
                      <w:rFonts w:ascii="Tahoma" w:hAnsi="Tahoma" w:cs="Tahom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8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es-ES"/>
                    </w:rPr>
                    <w:t>Prácticas externas en empresas. Esta actividad es fundamental y obligatoria para los objetivos planteados en este Máster, dado su carácter eminentemente práctico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9.</w:t>
                    <w:tab/>
                    <w:t>Formación en TICs y desarrollo de habilidades comunicativas (orales, escritas, multimedia)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0.</w:t>
                    <w:tab/>
                    <w:t>Aprendizaje fuera del aula, basado en la vinculación entre formación académica y experiencias empresariales o profesion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1.</w:t>
                    <w:tab/>
                    <w:t>Aprendizaje supervisado y tutelado por el profesor para, a través de la interacción individual entre alumno y tutor, detectarposibles problemas del proceso formativo, conocer los resultados del aprendizaje fuera del escenario del aula y programar losprocesos de trabajo del alumno en actividades no presenciales como memorias, trabajo fin de master, preparación de la defensa delmismo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ultados de aprendizaje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riterios de evaluación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ctividades de evaluación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De entre las actividades de evaluación incluidas en el plan de estudios del título, en la presente asignatura se utilizan las siguientes:</w:t>
            </w:r>
          </w:p>
          <w:tbl>
            <w:tblPr>
              <w:tblW w:w="8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75"/>
              <w:gridCol w:w="1421"/>
              <w:gridCol w:w="1556"/>
              <w:gridCol w:w="1306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Rango establecid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Convocatoria ordinari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Convocatoria extraordinari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Evaluación global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1.</w:t>
                    <w:tab/>
                    <w:t>Exámenes. Se realizará un examen parcial y un examen final donde se evaluarán los conocimientos planteados en la materia. Se considera la parte de evaluación fundamentalmente teórica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2.</w:t>
                    <w:tab/>
                    <w:t>Resolución y entrega de actividades (casos, problemas, informes, trabajos...). Se evaluarán los entregables relacionados con los proyectos planteados relacionados en la materia, de forma individual y en grupo. Se considera la parte de evaluación práctica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3.</w:t>
                    <w:tab/>
                    <w:t>Asistencia y aprovechamiento, en las clases, prácticas y otras actividades presenciales. Se valorará la participación activa y positiva del estudiante en las actividades formativas de la materia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2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escripción de las actividades de evaluació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(básica y complementaria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ibliografía Básic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ibliografía Complementari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ros recursos y materiales docentes complementario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D</w:t>
      </w:r>
      <w:r>
        <w:rPr>
          <w:rFonts w:eastAsia="Tahoma" w:cs="Tahoma" w:ascii="Tahoma" w:hAnsi="Tahoma"/>
          <w:color w:val="FF0000"/>
          <w:sz w:val="18"/>
          <w:szCs w:val="18"/>
        </w:rPr>
        <w:t>eben ajustarse a lo recogido en la memoria verificada del títu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Esta tabla debe coincidir exactamente con lo establecido en la ficha 12c de la asignat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eastAsia="Tahoma" w:cs="Tahoma" w:ascii="Tahoma" w:hAnsi="Tahoma"/>
          <w:color w:val="FF0000"/>
          <w:sz w:val="18"/>
          <w:szCs w:val="18"/>
        </w:rPr>
        <w:t>Indicar el número total de horas de evaluación de esta asig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2.1pt;margin-top:-1pt;width:34.45pt;height:103.9pt" coordorigin="-1042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37;top:2020;width:80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37;top:1921;width:78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-437;top:1862;width:78;height: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37;top:1765;width:78;height:4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37;top:1695;width:7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37;top:1609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38;top:1534;width:81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-437;top:1478;width:78;height: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37;top:1383;width:78;height:37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7;top:129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37;top:1203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32;top:1066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32;top:991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34;top:860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34;top:766;width:78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34;top:693;width:78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34;top:61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34;top:538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34;top:430;width:78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34;top:338;width:78;height:44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34;top:250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34;top:158;width:80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34;top:7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4;top:-2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06;top:1126;width:191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33;top:1126;width:118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-823;top:634;width:274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78;height:17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-893;top:451;width:344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-807;top:565;width:2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-734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-661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-587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68;top:704;width:350;height:3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72;top:548;width:76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tg9j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6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5-05-26T06:17:00Z</dcterms:modified>
  <cp:revision>3</cp:revision>
  <dc:subject/>
  <dc:title> </dc:title>
</cp:coreProperties>
</file>