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</w:rPr>
        <w:t>PLAN DOCENTE DE LA ASIGNATURA</w:t>
      </w:r>
      <w:r>
        <w:rPr>
          <w:rStyle w:val="FootnoteCharacters"/>
          <w:rStyle w:val="FootnoteAnchor"/>
          <w:rFonts w:cs="Tahoma;Tahoma" w:ascii="Tahoma;Tahoma" w:hAnsi="Tahoma;Tahoma"/>
          <w:b/>
          <w:color w:val="FF0000"/>
        </w:rPr>
        <w:footnoteReference w:id="2"/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</w:rPr>
        <w:t>Curso académico: 2024/2025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85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850"/>
        <w:gridCol w:w="567"/>
        <w:gridCol w:w="284"/>
        <w:gridCol w:w="567"/>
        <w:gridCol w:w="141"/>
        <w:gridCol w:w="142"/>
        <w:gridCol w:w="567"/>
        <w:gridCol w:w="709"/>
        <w:gridCol w:w="709"/>
        <w:gridCol w:w="1134"/>
        <w:gridCol w:w="141"/>
        <w:gridCol w:w="1134"/>
      </w:tblGrid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ódi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réditos EC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(español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(inglés)</w:t>
            </w:r>
          </w:p>
        </w:tc>
        <w:tc>
          <w:tcPr>
            <w:tcW w:w="6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itulaciones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áster Universitario en Prevención de Riesgos Laboral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entr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Escuela de Ingenierías Industrial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arácte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ódul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teri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Nomb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spach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orreo-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Área de conocimient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partamento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Profesor coordinador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(si hay más de uno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ompetencia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  <w:sz w:val="22"/>
                <w:szCs w:val="22"/>
              </w:rPr>
              <w:footnoteReference w:id="3"/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 xml:space="preserve">(ver tabla en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b/>
                  <w:sz w:val="22"/>
                  <w:szCs w:val="22"/>
                </w:rPr>
                <w:t>http://bit.ly/competenciasMUPRL</w:t>
              </w:r>
            </w:hyperlink>
            <w:r>
              <w:rPr>
                <w:rFonts w:cs="Tahoma;Tahoma" w:ascii="Tahoma;Tahoma" w:hAnsi="Tahoma;Tahom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567"/>
              <w:gridCol w:w="737"/>
              <w:gridCol w:w="567"/>
              <w:gridCol w:w="737"/>
              <w:gridCol w:w="567"/>
              <w:gridCol w:w="737"/>
              <w:gridCol w:w="567"/>
              <w:gridCol w:w="820"/>
              <w:gridCol w:w="567"/>
              <w:gridCol w:w="759"/>
              <w:gridCol w:w="571"/>
            </w:tblGrid>
            <w:tr>
              <w:trPr>
                <w:trHeight w:val="1498" w:hRule="atLeast"/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Básica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Gener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Transvers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Específic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(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Específic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Específicas de Especialidad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4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7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8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O9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reve descripción del contenido</w:t>
            </w:r>
            <w:r>
              <w:rPr>
                <w:rFonts w:cs="Tahoma;Tahoma" w:ascii="Tahoma;Tahoma" w:hAnsi="Tahoma;Tahoma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1: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2: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3:</w:t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n:</w:t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Actividades formativa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Horas de trabajo del alumno por te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2"/>
              </w:rPr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Horas Gran grup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2"/>
              </w:rPr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Actividades práctic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22"/>
              </w:rPr>
              <w:t>Actividad de segu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o presencial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G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P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S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Evaluación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  <w:sz w:val="22"/>
                <w:szCs w:val="22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Act. Ev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Act. Ev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Prueb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GG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u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an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85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ante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H: Actividades de práctic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clínic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hospitalari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7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L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de laborato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prácticas de </w:t>
            </w:r>
            <w:r>
              <w:rPr>
                <w:rFonts w:cs="Tahoma;Tahoma" w:ascii="Tahoma;Tahoma" w:hAnsi="Tahoma;Tahoma"/>
                <w:sz w:val="22"/>
                <w:szCs w:val="22"/>
              </w:rPr>
              <w:t>cam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(</w:t>
            </w:r>
            <w:r>
              <w:rPr>
                <w:rFonts w:cs="Tahoma;Tahoma" w:ascii="Tahoma;Tahoma" w:hAnsi="Tahoma;Tahoma"/>
                <w:sz w:val="22"/>
                <w:szCs w:val="22"/>
              </w:rPr>
              <w:t>15 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O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en sala 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rdenadore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laborato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idiom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20 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semina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de problemas en clase </w:t>
            </w:r>
            <w:r>
              <w:rPr>
                <w:rFonts w:cs="Tahoma;Tahoma" w:ascii="Tahoma;Tahoma" w:hAnsi="Tahoma;Tahoma"/>
                <w:sz w:val="22"/>
                <w:szCs w:val="22"/>
              </w:rPr>
              <w:t>(40 estudiante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P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utorí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Programad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seguimient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ocente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i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utorí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CT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EP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personal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rabajo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individuale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n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upo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y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lectura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bibliografía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Metodologías docentes</w:t>
            </w:r>
            <w:r>
              <w:rPr>
                <w:rFonts w:cs="Tahoma;Tahoma" w:ascii="Tahoma;Tahoma" w:hAnsi="Tahoma;Tahoma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entre las metodologías docentes incluidas en el plan de estudios del título, en la presente asignatura se utilizan las siguientes: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419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2"/>
                    </w:rPr>
                    <w:t>Metodologías docente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2"/>
                    </w:rPr>
                    <w:t>Se indican con una “X” las utilizada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Clases teóricas presenciales y/o virtu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Clases prácticas de problemas, de laboratorio, campo o aula de informática; presenciales y/o virtu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Presentación de trabaj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Visitas técnicas, exposiciones, conferencias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0"/>
                    </w:rPr>
                    <w:t>Tutorías individuales o grup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Comunicación oral y escrita a través de foros en el ámbito de las TIC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Preparación y desarrollo de tareas, trabajos de investigación (individual y en grupo), lecturas, prácticas, etc., a través de medios impresos y tecnológic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Prácticas de empresa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en-US"/>
                    </w:rPr>
                    <w:t>Estudio del alumno. Preparación y análisis individual de textos, casos, problemas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eastAsia="en-US"/>
                    </w:rPr>
                    <w:t>Aprendizaje autónomo del alumno apoyado con recursos Web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napToGrid w:val="false"/>
                    <w:ind w:left="347" w:hanging="36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Aprendizaje basado en proyect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Resultados de aprendizaje</w:t>
            </w:r>
            <w:r>
              <w:rPr>
                <w:rFonts w:cs="Tahoma;Tahoma" w:ascii="Tahoma;Tahoma" w:hAnsi="Tahoma;Tahoma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Sistemas de evaluación</w:t>
            </w:r>
            <w:r>
              <w:rPr>
                <w:rFonts w:cs="Tahoma;Tahoma" w:ascii="Tahoma;Tahoma" w:hAnsi="Tahoma;Tahoma"/>
                <w:b/>
                <w:bCs/>
                <w:color w:val="FF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Actividades de evaluación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De entre las actividades de evaluación incluidas en el plan de estudios del título, en la presente asignatura se utilizan las siguientes:</w:t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1275"/>
              <w:gridCol w:w="1418"/>
              <w:gridCol w:w="1559"/>
              <w:gridCol w:w="1283"/>
            </w:tblGrid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Rango establecid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Convocatoria ordinar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Convocatoria extraordinari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Evaluación global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1.</w:t>
                    <w:tab/>
                    <w:t>Examen final teórico/práctico y/o exámenes parciales acumulativos y/o eliminatorios (presencial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7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2.</w:t>
                    <w:tab/>
                    <w:t>Presentación y defensa de trabajos y memorias propuestos, individualmente y/o en grupo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2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3.</w:t>
                    <w:tab/>
                    <w:t>Entrega de memorias o ejercicios propuestos (en aula o a través de plataforma Web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20%–5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4.</w:t>
                    <w:tab/>
                    <w:t>Asistencia, seguimiento y participación activa en las clases, prácticas y otras actividades presenciales y/o a través de plataforma Web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10%–25</w:t>
                  </w:r>
                  <w:bookmarkStart w:id="0" w:name="_GoBack"/>
                  <w:bookmarkEnd w:id="0"/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Descripción de las actividades de evaluación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Bibliografía (básica y complementaria)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u w:val="single"/>
              </w:rPr>
              <w:t>Bibliografía Básica</w:t>
            </w: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u w:val="single"/>
              </w:rPr>
              <w:t>Bibliografía Complementaria</w:t>
            </w: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tros recursos y materiales docentes complementarios</w:t>
            </w:r>
          </w:p>
        </w:tc>
      </w:tr>
      <w:tr>
        <w:trPr>
          <w:trHeight w:val="510" w:hRule="atLeast"/>
        </w:trPr>
        <w:tc>
          <w:tcPr>
            <w:tcW w:w="8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;Tahoma"/>
        <w:sz w:val="16"/>
        <w:szCs w:val="16"/>
      </w:rPr>
    </w:pP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PAGE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4</w:t>
    </w:r>
    <w:r>
      <w:rPr>
        <w:sz w:val="16"/>
        <w:szCs w:val="16"/>
        <w:rFonts w:cs="Tahoma;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n los casos de planes conjuntos, coordinados, intercentros, pceos, etc., debe recogerse la información de todos los títulos y todos los centros en una única fich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D</w:t>
      </w:r>
      <w:r>
        <w:rPr>
          <w:rFonts w:eastAsia="Tahoma;Tahoma" w:cs="Tahoma;Tahoma" w:ascii="Tahoma;Tahoma" w:hAnsi="Tahoma;Tahoma"/>
          <w:color w:val="FF0000"/>
          <w:sz w:val="18"/>
          <w:szCs w:val="18"/>
        </w:rPr>
        <w:t>eben ajustarse a lo recogido en la memoria verificada del títu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sta tabla debe coincidir exactamente con lo establecido en la ficha 12c de la asignat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eastAsia="Tahoma;Tahoma" w:cs="Tahoma;Tahoma" w:ascii="Tahoma;Tahoma" w:hAnsi="Tahoma;Tahoma"/>
          <w:color w:val="FF0000"/>
          <w:sz w:val="18"/>
          <w:szCs w:val="18"/>
        </w:rPr>
        <w:t>Indicar el número total de horas de evaluación de esta asig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eK45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6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4-05-30T06:26:00Z</dcterms:modified>
  <cp:revision>12</cp:revision>
  <dc:subject/>
  <dc:title> </dc:title>
</cp:coreProperties>
</file>