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COURSE PROGRAM</w:t>
      </w:r>
      <w:r>
        <w:rPr>
          <w:rStyle w:val="FootnoteCharacters"/>
          <w:rStyle w:val="FootnoteAnchor"/>
          <w:rFonts w:cs="Tahoma" w:ascii="Tahoma" w:hAnsi="Tahoma"/>
          <w:b/>
          <w:color w:val="FF0000"/>
        </w:rPr>
        <w:footnoteReference w:id="2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Academic Year: 2024/202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418"/>
        <w:gridCol w:w="425"/>
        <w:gridCol w:w="1276"/>
        <w:gridCol w:w="1701"/>
        <w:gridCol w:w="1275"/>
        <w:gridCol w:w="9"/>
      </w:tblGrid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and characteristics of the cours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TS Cred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 name (English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 name (Spanish)</w:t>
            </w:r>
          </w:p>
        </w:tc>
        <w:tc>
          <w:tcPr>
            <w:tcW w:w="6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ree program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4"/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y/Schoo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5"/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e of cour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er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r/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fi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eb pag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ject Are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ing Lecturer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6"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Ifmore than one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0" w:name="_Ref5101425"/>
            <w:r>
              <w:rPr>
                <w:rFonts w:cs="Tahoma" w:ascii="Tahoma" w:hAnsi="Tahoma"/>
                <w:b/>
                <w:sz w:val="22"/>
                <w:szCs w:val="22"/>
              </w:rPr>
              <w:t>Competencies</w:t>
            </w:r>
            <w:bookmarkEnd w:id="0"/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7"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see table at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bit.ly/competenciasMUII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8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57"/>
              <w:gridCol w:w="397"/>
              <w:gridCol w:w="57"/>
              <w:gridCol w:w="623"/>
              <w:gridCol w:w="114"/>
              <w:gridCol w:w="340"/>
              <w:gridCol w:w="114"/>
              <w:gridCol w:w="566"/>
              <w:gridCol w:w="171"/>
              <w:gridCol w:w="283"/>
              <w:gridCol w:w="171"/>
              <w:gridCol w:w="509"/>
              <w:gridCol w:w="228"/>
              <w:gridCol w:w="226"/>
              <w:gridCol w:w="228"/>
              <w:gridCol w:w="452"/>
              <w:gridCol w:w="285"/>
              <w:gridCol w:w="169"/>
              <w:gridCol w:w="285"/>
              <w:gridCol w:w="395"/>
              <w:gridCol w:w="342"/>
              <w:gridCol w:w="112"/>
              <w:gridCol w:w="342"/>
              <w:gridCol w:w="338"/>
              <w:gridCol w:w="659"/>
            </w:tblGrid>
            <w:tr>
              <w:trPr>
                <w:trHeight w:val="1498" w:hRule="atLeast"/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Basic Competenc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General Competenc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Transversal Competenc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 xml:space="preserve">Specific Competences 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EC y ECM (I)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 xml:space="preserve">Specific Competences </w:t>
                  </w: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T (II)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Specific 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G (III)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Specific 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I (IV)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M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0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complementaria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tecnologías industriale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gestión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instalaciones, plantas y construcciones complementaria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M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fin de máster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1498" w:hRule="atLeast"/>
                <w:cantSplit w:val="true"/>
              </w:trPr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M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M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M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 EM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 EM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 EM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tecnologías de producción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organización industrial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energías renovables y eficiencia energética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redes eléctricas inteligentes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mecatrónica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gestión integral de proyectos de innovación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t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outline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urse syllabus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 of lesson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ts of lesson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tion of the practical activities of lesson 1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08"/>
        <w:gridCol w:w="993"/>
        <w:gridCol w:w="708"/>
        <w:gridCol w:w="709"/>
        <w:gridCol w:w="709"/>
        <w:gridCol w:w="709"/>
        <w:gridCol w:w="1275"/>
        <w:gridCol w:w="1143"/>
      </w:tblGrid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2:</w:t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3:</w:t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al activitie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udent workload in hours by le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ctur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tical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activ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mework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s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G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ssm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9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. Act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. Act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l Assess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 Lectures (85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: Hospital internships (7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: Laboratory or field practices (15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: Computer room or language laboratory practices (20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: Problem classes or seminars or case studies (40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GT: Scheduled group tutorials (educational monitoring, ECTS type tutorial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S: Personal study, individual or group work and reading of bibliography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ching Methodologi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ong the teaching methodologies included in the formative program, in this course the following are used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268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  <w:lang w:val="en-US"/>
                    </w:rPr>
                    <w:t>Teaching methodolog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Used methodologies labelled as “X”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.</w:t>
                    <w:tab/>
                    <w:t>Clase magistral. Exposición de contenidos por parte del profesor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2.</w:t>
                    <w:tab/>
                    <w:t>Sesiones de trabajo utilizando metodología del caso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3.</w:t>
                    <w:tab/>
                    <w:t>Sesiones de trabajo en el aula para la resolución de ejercicio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4.</w:t>
                    <w:tab/>
                    <w:t>Desarrollo de prácticas en espacios con equipamiento especializado (laboratorios, aulas de informática, trabajo de campo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5.</w:t>
                    <w:tab/>
                    <w:t>Visitas técnicas a instalacione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6.</w:t>
                    <w:tab/>
                    <w:t>Desarrollo, redacción y análisis, individualmente o en grupo, de trabajos, memorias, ejercicios, problemas, y estudios de caso, sobre contenidos y técnicas, teóricos y prácticos, relacionados con la materia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7.</w:t>
                    <w:tab/>
                    <w:t>Pruebas, exámenes, defensas de trabajos, prácticas, etc. Pudiendo ser orales o escritas e individuales o en grupo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8.</w:t>
                    <w:tab/>
                    <w:t>Estudio del alumno. Preparación y análisis individual de textos, casos, problemas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9.</w:t>
                    <w:tab/>
                    <w:t>Formación en TICs y desarrollo de habilidades comunicativas (orales, escritas, multimedia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0.</w:t>
                    <w:tab/>
                    <w:t>Aprendizaje fuera del aula, basado en la vinculación entre formación académica y experiencias empresariales o profesionale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1.</w:t>
                    <w:tab/>
                    <w:t>Aprendizaje supervisado y tutelado por el profesor para, a través de la interacción individual entre alumno y tutor, detectarposibles problemas del proceso formativo, conocer los resultados del aprendizaje fuera del escenario del aula y programar losprocesos de trabajo del alumno en actividades no presenciales como memorias, trabajo fin de master, preparación de la defensa delmismo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ing outcom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system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criter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activiti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ong the assessment activities included in the formative program, in this course the following are used:</w:t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276"/>
              <w:gridCol w:w="1269"/>
              <w:gridCol w:w="1559"/>
              <w:gridCol w:w="1283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nge fixe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rdinary ca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xtraordinary cal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Global assessment 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 Exam (final exam and/or partial examinations, cumulative and / or eliminatory)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100%</w:t>
                  </w:r>
                  <w:r>
                    <w:rPr>
                      <w:rFonts w:cs="Tahoma" w:ascii="Tahoma" w:hAnsi="Tahoma"/>
                      <w:sz w:val="18"/>
                      <w:szCs w:val="22"/>
                      <w:vertAlign w:val="superscript"/>
                    </w:rPr>
                    <w:t>(1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  <w:r>
                    <w:rPr>
                      <w:rFonts w:cs="Tahoma" w:ascii="Tahoma" w:hAnsi="Tahoma"/>
                      <w:sz w:val="18"/>
                      <w:szCs w:val="22"/>
                      <w:vertAlign w:val="superscript"/>
                    </w:rPr>
                    <w:t>(2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</w:t>
                    <w:tab/>
                    <w:t xml:space="preserve">Solution and submission of activities (cases, exercises, assignments, projects, etc.), individually and/or in groups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 Attendance and use in practical classes and other learning activiti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2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</w:t>
                    <w:tab/>
                    <w:t>Presentation and defense of proposed papers and report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</w:t>
                  </w:r>
                  <w:r>
                    <w:rPr>
                      <w:rFonts w:cs="Tahoma" w:ascii="Tahoma" w:hAnsi="Tahoma"/>
                      <w:sz w:val="18"/>
                      <w:szCs w:val="22"/>
                      <w:vertAlign w:val="superscript"/>
                    </w:rPr>
                    <w:t>(1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30%</w:t>
                  </w:r>
                  <w:r>
                    <w:rPr>
                      <w:rFonts w:cs="Tahoma" w:ascii="Tahoma" w:hAnsi="Tahoma"/>
                      <w:sz w:val="18"/>
                      <w:szCs w:val="22"/>
                      <w:vertAlign w:val="superscript"/>
                    </w:rPr>
                    <w:t>(2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14" w:hanging="21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  <w:vertAlign w:val="superscript"/>
              </w:rPr>
              <w:t>(1)</w:t>
            </w:r>
            <w:r>
              <w:rPr>
                <w:rFonts w:cs="Tahoma" w:ascii="Tahoma" w:hAnsi="Tahoma"/>
                <w:sz w:val="18"/>
                <w:szCs w:val="22"/>
              </w:rPr>
              <w:tab/>
              <w:t>Module courses:</w:t>
            </w:r>
            <w:r>
              <w:rPr>
                <w:rFonts w:cs="Tahoma" w:ascii="Tahoma" w:hAnsi="Tahoma"/>
                <w:i/>
                <w:iCs/>
                <w:sz w:val="18"/>
                <w:szCs w:val="22"/>
              </w:rPr>
              <w:t xml:space="preserve"> Complementary Technologies.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  <w:vertAlign w:val="superscript"/>
              </w:rPr>
              <w:t>(2)</w:t>
            </w:r>
            <w:r>
              <w:rPr>
                <w:rFonts w:cs="Tahoma" w:ascii="Tahoma" w:hAnsi="Tahoma"/>
                <w:sz w:val="18"/>
                <w:szCs w:val="22"/>
              </w:rPr>
              <w:tab/>
              <w:t>Other courses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 of the assessment activities:</w:t>
            </w:r>
            <w:r>
              <w:rPr/>
              <w:br/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phy (basic and complementary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asic Bibliograph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omplementary Bibliograph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ther resources and complementary educational material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of joint programmes, inter-faculty programmes, double degrees, etc., please collect information from all degrees and all faculties involved in the same docu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re is more than one code for a given subject, please include 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degree, please include all (also double degrees)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faculty, please include al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faculty, please include name of responsible lecturer at each o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Competencies must conform to those specified in the “Degree’s Verified Memory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The contents of this table must literally conform to the information of document 12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Specify total number of hours devoted to assessment in the present subj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pt;width:34.45pt;height:103.9pt" coordorigin="181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786;top:2020;width:80;height:3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786;top:1921;width:78;height:4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786;top:1862;width:78;height: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786;top:1765;width:78;height:4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786;top:1695;width:78;height:2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786;top:1609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785;top:1534;width:81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786;top:1478;width:78;height: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786;top:1383;width:78;height:3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786;top:1290;width:78;height:4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786;top:1203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791;top:1066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791;top:991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789;top:860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789;top:766;width:78;height:4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789;top:693;width:78;height:2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789;top:610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789;top:538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789;top:430;width:78;height:5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789;top:338;width:78;height:4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789;top:250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789;top:158;width:80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789;top:70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789;top:-20;width:78;height:4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517;top:1126;width:191;height:16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390;top:1126;width:118;height:16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400;top:634;width:274;height:22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181;top:497;width:478;height:17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330;top:451;width:344;height:1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416;top:565;width:29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489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562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636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355;top:704;width:350;height:389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251;top:548;width:76;height:73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GB" w:eastAsia="zh-C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ompetenciasMU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3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4-05-30T06:30:00Z</dcterms:modified>
  <cp:revision>9</cp:revision>
  <dc:subject/>
  <dc:title> </dc:title>
</cp:coreProperties>
</file>