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</w:rPr>
        <w:t>PLAN DOCENTE DE LA ASIGNATURA</w:t>
      </w:r>
      <w:r>
        <w:rPr>
          <w:rStyle w:val="FootnoteCharacters"/>
          <w:rStyle w:val="FootnoteAnchor"/>
          <w:rFonts w:cs="Tahoma;Tahoma" w:ascii="Tahoma;Tahoma" w:hAnsi="Tahoma;Tahoma"/>
          <w:b/>
          <w:color w:val="FF0000"/>
        </w:rPr>
        <w:footnoteReference w:id="2"/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urso académico: 2024/2025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850"/>
        <w:gridCol w:w="851"/>
        <w:gridCol w:w="708"/>
        <w:gridCol w:w="426"/>
        <w:gridCol w:w="283"/>
        <w:gridCol w:w="709"/>
        <w:gridCol w:w="709"/>
        <w:gridCol w:w="1134"/>
        <w:gridCol w:w="141"/>
        <w:gridCol w:w="1143"/>
      </w:tblGrid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ódigo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</w:rPr>
              <w:footnoteReference w:id="3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réditos ECT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(español)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(inglés)</w:t>
            </w:r>
          </w:p>
        </w:tc>
        <w:tc>
          <w:tcPr>
            <w:tcW w:w="6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itulaciones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</w:rPr>
              <w:footnoteReference w:id="4"/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áster Universitario en Ingeniería Industrial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entro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</w:rPr>
              <w:footnoteReference w:id="5"/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Escuela de Ingenierías Industriales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arácter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ódul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ateri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Nomb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espacho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orreo-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Página web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Área de conocimien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epartamen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rofesor coordinador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</w:rPr>
              <w:footnoteReference w:id="6"/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(si hay más de uno)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Competencias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</w:rPr>
              <w:footnoteReference w:id="7"/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(ver tabla en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sz w:val="16"/>
                  <w:szCs w:val="16"/>
                </w:rPr>
                <w:t>http://bit.ly/competenciasMUII</w:t>
              </w:r>
            </w:hyperlink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57"/>
              <w:gridCol w:w="397"/>
              <w:gridCol w:w="57"/>
              <w:gridCol w:w="623"/>
              <w:gridCol w:w="114"/>
              <w:gridCol w:w="340"/>
              <w:gridCol w:w="114"/>
              <w:gridCol w:w="566"/>
              <w:gridCol w:w="171"/>
              <w:gridCol w:w="283"/>
              <w:gridCol w:w="171"/>
              <w:gridCol w:w="509"/>
              <w:gridCol w:w="228"/>
              <w:gridCol w:w="226"/>
              <w:gridCol w:w="228"/>
              <w:gridCol w:w="452"/>
              <w:gridCol w:w="285"/>
              <w:gridCol w:w="169"/>
              <w:gridCol w:w="285"/>
              <w:gridCol w:w="395"/>
              <w:gridCol w:w="342"/>
              <w:gridCol w:w="112"/>
              <w:gridCol w:w="342"/>
              <w:gridCol w:w="338"/>
              <w:gridCol w:w="454"/>
            </w:tblGrid>
            <w:tr>
              <w:trPr>
                <w:trHeight w:val="1498" w:hRule="atLeast"/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Básica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Generale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Transversale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EFM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ET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EG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mpetencias EI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;Tahoma" w:hAnsi="Tahoma;Tahoma" w:cs="Tahoma;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;Tahoma" w:ascii="Tahoma;Tahoma" w:hAnsi="Tahoma;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FM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T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I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T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I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T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I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T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I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B10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T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I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T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I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T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I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T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G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" w:hanging="0"/>
                    <w:jc w:val="right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T:</w:t>
                  </w:r>
                </w:p>
              </w:tc>
              <w:tc>
                <w:tcPr>
                  <w:tcW w:w="385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0" w:hanging="0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ompetencias específicas de tecnologías industriales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10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" w:hanging="0"/>
                    <w:jc w:val="right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G:</w:t>
                  </w:r>
                </w:p>
              </w:tc>
              <w:tc>
                <w:tcPr>
                  <w:tcW w:w="385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0" w:hanging="0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ompetencias específicas de gestión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 xml:space="preserve">CT11     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right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I:</w:t>
                  </w:r>
                </w:p>
              </w:tc>
              <w:tc>
                <w:tcPr>
                  <w:tcW w:w="3856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8" w:hanging="141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ompetencias específicas de instalaciones, plantas y construcciones complementarias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1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right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3856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0" w:hanging="0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ahoma;Tahoma" w:cs="Tahoma;Tahoma" w:ascii="Tahoma;Tahoma" w:hAnsi="Tahoma;Tahoma"/>
                      <w:sz w:val="14"/>
                      <w:szCs w:val="16"/>
                    </w:rPr>
                    <w:t xml:space="preserve">  </w:t>
                  </w: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T1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" w:hanging="0"/>
                    <w:jc w:val="right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EFM:</w:t>
                  </w:r>
                </w:p>
              </w:tc>
              <w:tc>
                <w:tcPr>
                  <w:tcW w:w="385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0" w:hanging="0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  <w:t>Competencias específicas de fin de máster</w:t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;Tahoma" w:hAnsi="Tahoma;Tahoma" w:cs="Tahoma;Tahoma"/>
                      <w:sz w:val="14"/>
                      <w:szCs w:val="16"/>
                    </w:rPr>
                  </w:pPr>
                  <w:r>
                    <w:rPr>
                      <w:rFonts w:cs="Tahoma;Tahoma" w:ascii="Tahoma;Tahoma" w:hAnsi="Tahoma;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Contenidos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reve descripción del contenido</w:t>
            </w:r>
            <w:r>
              <w:rPr>
                <w:rFonts w:cs="Tahoma;Tahoma" w:ascii="Tahoma;Tahoma" w:hAnsi="Tahoma;Tahoma"/>
                <w:b/>
                <w:color w:val="FF0000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1:</w:t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2:</w:t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3:</w:t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nominación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Contenidos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Descripción de las actividades prácticas del tema n: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Actividades formativas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  <w:sz w:val="22"/>
                <w:szCs w:val="22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2"/>
              </w:rPr>
              <w:t>Horas de trabajo del alumno por 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2"/>
              </w:rPr>
            </w:pPr>
            <w:r>
              <w:rPr>
                <w:rFonts w:cs="Tahoma;Tahoma" w:ascii="Tahoma;Tahoma" w:hAnsi="Tahoma;Tahoma"/>
                <w:b/>
                <w:sz w:val="20"/>
                <w:szCs w:val="22"/>
              </w:rPr>
              <w:t>Horas Gran grup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2"/>
              </w:rPr>
              <w:t>Actividades práctic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22"/>
              </w:rPr>
              <w:t>Actividad de segu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22"/>
              </w:rPr>
              <w:t>No presencial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P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S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Evaluación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color w:val="FF0000"/>
                <w:sz w:val="22"/>
                <w:szCs w:val="22"/>
              </w:rPr>
              <w:foot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Act. Ev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Act. Ev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Prueb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GG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Grup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Gran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85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studiantes)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CH: Actividades de práctic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clínic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hospitalari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7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studiantes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L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Actividades de laborator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prácticas de </w:t>
            </w:r>
            <w:r>
              <w:rPr>
                <w:rFonts w:cs="Tahoma;Tahoma" w:ascii="Tahoma;Tahoma" w:hAnsi="Tahoma;Tahoma"/>
                <w:sz w:val="22"/>
                <w:szCs w:val="22"/>
              </w:rPr>
              <w:t>camp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(</w:t>
            </w:r>
            <w:r>
              <w:rPr>
                <w:rFonts w:cs="Tahoma;Tahoma" w:ascii="Tahoma;Tahoma" w:hAnsi="Tahoma;Tahoma"/>
                <w:sz w:val="22"/>
                <w:szCs w:val="22"/>
              </w:rPr>
              <w:t>15 estudiantes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O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Actividades en sala 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rdenadore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laborator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idiom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20 estudiantes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Actividades 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seminar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de problemas en clase </w:t>
            </w:r>
            <w:r>
              <w:rPr>
                <w:rFonts w:cs="Tahoma;Tahoma" w:ascii="Tahoma;Tahoma" w:hAnsi="Tahoma;Tahoma"/>
                <w:sz w:val="22"/>
                <w:szCs w:val="22"/>
              </w:rPr>
              <w:t>(40 estudiantes)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P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utorí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Programad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(seguimient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docente,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ip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utoría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CTS)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EP: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studi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personal,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trabajo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individuales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o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en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grupo,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y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lectura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de</w:t>
            </w: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bibliografía.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Metodologías docentes</w:t>
            </w:r>
            <w:r>
              <w:rPr>
                <w:rFonts w:cs="Tahoma;Tahoma" w:ascii="Tahoma;Tahoma" w:hAnsi="Tahoma;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418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 entre las metodologías docentes incluidas en el plan de estudios del título, en la presente asignatura se utilizan las siguientes:</w:t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2419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2"/>
                    </w:rPr>
                    <w:t>Metodologías docentes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2"/>
                    </w:rPr>
                    <w:t>Se indican con una “X” las utilizadas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1.</w:t>
                    <w:tab/>
                    <w:t>Clase magistral. Exposición de contenidos por parte del profesor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2.</w:t>
                    <w:tab/>
                    <w:t>Sesiones de trabajo utilizando metodología del caso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3.</w:t>
                    <w:tab/>
                    <w:t>Sesiones de trabajo en el aula para la resolución de ejercici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4.</w:t>
                    <w:tab/>
                    <w:t>Desarrollo de prácticas en espacios con equipamiento especializado (laboratorios, aulas de informática, trabajo de campo)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5.</w:t>
                    <w:tab/>
                    <w:t>Visitas técnicas a instalacion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6.</w:t>
                    <w:tab/>
                    <w:t>Desarrollo, redacción y análisis, individualmente o en grupo, de trabajos, memorias, ejercicios, problemas, y estudios de caso, sobre contenidos y técnicas, teóricos y prácticos, relacionados con la materia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7.</w:t>
                    <w:tab/>
                    <w:t>Pruebas, exámenes, defensas de trabajos, prácticas, etc. Pudiendo ser orales o escritas e individuales o en grupo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8.</w:t>
                    <w:tab/>
                    <w:t>Estudio del alumno. Preparación y análisis individual de textos, casos, problemas, etc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9.</w:t>
                    <w:tab/>
                    <w:t>Formación en TICs y desarrollo de habilidades comunicativas (orales, escritas, multimedia)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10.</w:t>
                    <w:tab/>
                    <w:t>Aprendizaje fuera del aula, basado en la vinculación entre formación académica y experiencias empresariales o profesional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  <w:t>11.</w:t>
                    <w:tab/>
                    <w:t>Aprendizaje supervisado y tutelado por el profesor para, a través de la interacción individual entre alumno y tutor, detectarposibles problemas del proceso formativo, conocer los resultados del aprendizaje fuera del escenario del aula y programar losprocesos de trabajo del alumno en actividades no presenciales como memorias, trabajo fin de master, preparación de la defensa del mismo, etc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20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Resultados de aprendizaje</w:t>
            </w:r>
            <w:r>
              <w:rPr>
                <w:rFonts w:cs="Tahoma;Tahoma" w:ascii="Tahoma;Tahoma" w:hAnsi="Tahoma;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Sistemas de evaluación</w:t>
            </w:r>
            <w:r>
              <w:rPr>
                <w:rFonts w:cs="Tahoma;Tahoma" w:ascii="Tahoma;Tahoma" w:hAnsi="Tahoma;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Criterios de evaluación</w:t>
            </w:r>
          </w:p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Actividades de evaluación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De entre las actividades de evaluación incluidas en el plan de estudios del título, en la presente asignatura se utilizan las siguientes:</w:t>
            </w:r>
          </w:p>
          <w:tbl>
            <w:tblPr>
              <w:tblW w:w="8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75"/>
              <w:gridCol w:w="1421"/>
              <w:gridCol w:w="1556"/>
              <w:gridCol w:w="1306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Rango establecid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Convocatoria ordinari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Convocatoria extraordinari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22"/>
                    </w:rPr>
                    <w:t>Evaluación global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/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1.</w:t>
                    <w:tab/>
                    <w:t>Exámenes (examen final y/o exámenes parciales acumulativos y/o eliminatorios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2.</w:t>
                    <w:tab/>
                    <w:t>Resolución y entrega de actividades (casos, problemas, informes, trabajos, proyectos, etc.), individualmente y/o en grupo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3.</w:t>
                    <w:tab/>
                    <w:t>Asistencia y aprovechamiento, en las clases, prácticas y otras actividades presenciales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0%–2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4.</w:t>
                    <w:tab/>
                    <w:t>Presentación y defensa de trabajos y memorias propuestos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  <w:t>0%–3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Tahoma" w:hAnsi="Tahoma;Tahoma" w:cs="Tahoma;Tahoma"/>
                      <w:sz w:val="18"/>
                      <w:szCs w:val="22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214" w:hanging="214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Descripción de las actividades de evaluación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Bibliografía (básica y complementaria)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u w:val="single"/>
              </w:rPr>
              <w:t>Bibliografía Básica</w:t>
            </w: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u w:val="single"/>
              </w:rPr>
              <w:t>Bibliografía Complementaria</w:t>
            </w: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tros recursos y materiales docentes complementarios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;Tahoma"/>
        <w:sz w:val="16"/>
        <w:szCs w:val="16"/>
      </w:rPr>
    </w:pPr>
    <w:r>
      <w:rPr>
        <w:rFonts w:cs="Tahoma;Tahoma"/>
        <w:sz w:val="16"/>
        <w:szCs w:val="16"/>
      </w:rPr>
      <w:fldChar w:fldCharType="begin"/>
    </w:r>
    <w:r>
      <w:rPr>
        <w:sz w:val="16"/>
        <w:szCs w:val="16"/>
        <w:rFonts w:cs="Tahoma;Tahoma"/>
      </w:rPr>
      <w:instrText xml:space="preserve"> PAGE </w:instrText>
    </w:r>
    <w:r>
      <w:rPr>
        <w:sz w:val="16"/>
        <w:szCs w:val="16"/>
        <w:rFonts w:cs="Tahoma;Tahoma"/>
      </w:rPr>
      <w:fldChar w:fldCharType="separate"/>
    </w:r>
    <w:r>
      <w:rPr>
        <w:sz w:val="16"/>
        <w:szCs w:val="16"/>
        <w:rFonts w:cs="Tahoma;Tahoma"/>
      </w:rPr>
      <w:t>4</w:t>
    </w:r>
    <w:r>
      <w:rPr>
        <w:sz w:val="16"/>
        <w:szCs w:val="16"/>
        <w:rFonts w:cs="Tahoma;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En los casos de planes conjuntos, coordinados, intercentros, pceos, etc., debe recogerse la información de todos los títulos y todos los centros en una única fich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Si hay más de un código para la misma asignatura, ponerlos to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Si la asignatura se imparte en más de una titulación, consignarlas todas, incluidos los PCE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Si la asignatura se imparte en más de un centro, incluirlos todo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En el caso de asignaturas intercentro, debe rellenarse el nombre del responsable intercentro de cada asignatur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D</w:t>
      </w:r>
      <w:r>
        <w:rPr>
          <w:rFonts w:eastAsia="Tahoma;Tahoma" w:cs="Tahoma;Tahoma" w:ascii="Tahoma;Tahoma" w:hAnsi="Tahoma;Tahoma"/>
          <w:color w:val="FF0000"/>
          <w:sz w:val="18"/>
          <w:szCs w:val="18"/>
        </w:rPr>
        <w:t>eben ajustarse a lo recogido en la memoria verificada del títul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cs="Tahoma;Tahoma" w:ascii="Tahoma;Tahoma" w:hAnsi="Tahoma;Tahoma"/>
          <w:color w:val="FF0000"/>
          <w:sz w:val="18"/>
          <w:szCs w:val="18"/>
        </w:rPr>
        <w:t>Esta tabla debe coincidir exactamente con lo establecido en la ficha 12c de la asignatur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color w:val="FF0000"/>
          <w:sz w:val="18"/>
          <w:szCs w:val="18"/>
        </w:rPr>
        <w:tab/>
        <w:t xml:space="preserve"> </w:t>
      </w:r>
      <w:r>
        <w:rPr>
          <w:rFonts w:eastAsia="Tahoma;Tahoma" w:cs="Tahoma;Tahoma" w:ascii="Tahoma;Tahoma" w:hAnsi="Tahoma;Tahoma"/>
          <w:color w:val="FF0000"/>
          <w:sz w:val="18"/>
          <w:szCs w:val="18"/>
        </w:rPr>
        <w:t>Indicar el número total de horas de evaluación de esta asign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ES"/>
      </w:rPr>
    </w:pPr>
    <w:r>
      <w:rPr>
        <w:lang w:val="en-U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2.1pt;margin-top:-1pt;width:34.45pt;height:103.9pt" coordorigin="-1042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37;top:2020;width:80;height:3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37;top:1921;width:78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-437;top:1862;width:78;height: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37;top:1765;width:78;height:4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37;top:1695;width:7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37;top:1609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38;top:1534;width:81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-437;top:1478;width:78;height: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37;top:1383;width:78;height:37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7;top:129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37;top:1203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32;top:1066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32;top:991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34;top:860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34;top:766;width:78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34;top:693;width:78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34;top:61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34;top:538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34;top:430;width:78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34;top:338;width:78;height:44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34;top:250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34;top:158;width:80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34;top:7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4;top:-2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06;top:1126;width:191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33;top:1126;width:118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-823;top:634;width:274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78;height:17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-893;top:451;width:344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-807;top:565;width:29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-734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-661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-587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68;top:704;width:350;height:3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72;top:548;width:76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ompetenciasMU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8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4-05-30T06:26:00Z</dcterms:modified>
  <cp:revision>20</cp:revision>
  <dc:subject/>
  <dc:title> </dc:title>
</cp:coreProperties>
</file>