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</w:rPr>
        <w:t>PLAN DOCENTE DE LA ASIGNATURA</w:t>
      </w:r>
      <w:r>
        <w:rPr>
          <w:rStyle w:val="FootnoteCharacters"/>
          <w:rStyle w:val="FootnoteAnchor"/>
          <w:rFonts w:cs="Tahoma;Tahoma" w:ascii="Tahoma;Tahoma" w:hAnsi="Tahoma;Tahoma"/>
          <w:b/>
          <w:color w:val="FF0000"/>
        </w:rPr>
        <w:footnoteReference w:id="2"/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urso académico: 2024/2025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09"/>
        <w:gridCol w:w="425"/>
        <w:gridCol w:w="425"/>
        <w:gridCol w:w="1134"/>
        <w:gridCol w:w="284"/>
        <w:gridCol w:w="283"/>
        <w:gridCol w:w="709"/>
        <w:gridCol w:w="709"/>
        <w:gridCol w:w="1134"/>
        <w:gridCol w:w="141"/>
        <w:gridCol w:w="1143"/>
      </w:tblGrid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ódig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3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réditos E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(español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(inglés)</w:t>
            </w:r>
          </w:p>
        </w:tc>
        <w:tc>
          <w:tcPr>
            <w:tcW w:w="5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itulacione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4"/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áster Universitario en Energías Renovables, Gestión y Eficiencia Energética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entr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5"/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me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arácter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ódul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teria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Nom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spach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orreo-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Área de conocimient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partament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ofesor coordinador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(si hay más de uno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7"/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(ver tabla en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6"/>
                  <w:szCs w:val="16"/>
                </w:rPr>
                <w:t>http://bit.ly/competenciasMUERGyEE</w:t>
              </w:r>
            </w:hyperlink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</w:tc>
      </w:tr>
      <w:tr>
        <w:trPr>
          <w:trHeight w:val="4185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26"/>
              <w:gridCol w:w="567"/>
              <w:gridCol w:w="425"/>
              <w:gridCol w:w="567"/>
              <w:gridCol w:w="425"/>
              <w:gridCol w:w="616"/>
              <w:gridCol w:w="40"/>
              <w:gridCol w:w="425"/>
              <w:gridCol w:w="709"/>
              <w:gridCol w:w="511"/>
              <w:gridCol w:w="567"/>
              <w:gridCol w:w="425"/>
              <w:gridCol w:w="709"/>
              <w:gridCol w:w="425"/>
              <w:gridCol w:w="567"/>
              <w:gridCol w:w="426"/>
              <w:gridCol w:w="157"/>
            </w:tblGrid>
            <w:tr>
              <w:trPr>
                <w:trHeight w:val="1498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EPE y CET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CES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CE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CEG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CEN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P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S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N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F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S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N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3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S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-93" w:hanging="14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S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S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Tahoma;Tahoma" w:ascii="Tahoma;Tahoma" w:hAnsi="Tahoma;Tahoma"/>
                      <w:sz w:val="14"/>
                      <w:szCs w:val="14"/>
                    </w:rPr>
                    <w:t>CEPE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4"/>
                    </w:rPr>
                    <w:t>Competencia específica prácticas en empresas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Tahoma;Tahoma" w:ascii="Tahoma;Tahoma" w:hAnsi="Tahoma;Tahoma"/>
                      <w:sz w:val="14"/>
                      <w:szCs w:val="14"/>
                    </w:rPr>
                    <w:t>CETF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4"/>
                    </w:rPr>
                    <w:t>Competencia específica de trabajo fin de máster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1" w:hanging="55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   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S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Sistemas de Gestión de Energía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Tahoma;Tahoma" w:ascii="Tahoma;Tahoma" w:hAnsi="Tahoma;Tahoma"/>
                      <w:sz w:val="14"/>
                      <w:szCs w:val="14"/>
                    </w:rPr>
                    <w:t>CEG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Generación con Energías Renovables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  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I:</w:t>
                  </w:r>
                </w:p>
              </w:tc>
              <w:tc>
                <w:tcPr>
                  <w:tcW w:w="496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95" w:hanging="104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Gestor Instalaciones y Edificios de Consumo Cer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4" w:hanging="63"/>
                    <w:jc w:val="both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   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N:</w:t>
                  </w:r>
                </w:p>
              </w:tc>
              <w:tc>
                <w:tcPr>
                  <w:tcW w:w="480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53" w:hanging="104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Normativa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reve descripción del contenido</w:t>
            </w:r>
            <w:r>
              <w:rPr>
                <w:rFonts w:cs="Tahoma;Tahoma" w:ascii="Tahoma;Tahoma" w:hAnsi="Tahoma;Tahoma"/>
                <w:b/>
                <w:color w:val="FF0000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Horas de trabajo del alumno por te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Horas Gran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Presentación de Trabaj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Actividades práctic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22"/>
              </w:rPr>
              <w:t>Actividad de segu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22"/>
              </w:rPr>
              <w:t>No presencia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S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Evaluación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</w:rPr>
              <w:t>Act. Ev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</w:rPr>
              <w:t>Act. Ev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</w:rPr>
              <w:t>Prueba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GG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u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an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85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ante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H: Actividades de práctic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clínic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hospitalari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7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de laborato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prácticas de </w:t>
            </w:r>
            <w:r>
              <w:rPr>
                <w:rFonts w:cs="Tahoma;Tahoma" w:ascii="Tahoma;Tahoma" w:hAnsi="Tahoma;Tahoma"/>
                <w:sz w:val="22"/>
                <w:szCs w:val="22"/>
              </w:rPr>
              <w:t>cam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(</w:t>
            </w:r>
            <w:r>
              <w:rPr>
                <w:rFonts w:cs="Tahoma;Tahoma" w:ascii="Tahoma;Tahoma" w:hAnsi="Tahoma;Tahoma"/>
                <w:sz w:val="22"/>
                <w:szCs w:val="22"/>
              </w:rPr>
              <w:t>15 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en sala 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rdenadore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laborato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idiom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20 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semina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de problemas en clase </w:t>
            </w:r>
            <w:r>
              <w:rPr>
                <w:rFonts w:cs="Tahoma;Tahoma" w:ascii="Tahoma;Tahoma" w:hAnsi="Tahoma;Tahoma"/>
                <w:sz w:val="22"/>
                <w:szCs w:val="22"/>
              </w:rPr>
              <w:t>(40 estudiante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P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utorí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Programad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seguimient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ocente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i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utorí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CT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EP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personal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rabajo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individuale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n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upo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y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lectura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bibliografía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etodologías docentes</w:t>
            </w: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418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1.</w:t>
                    <w:tab/>
                    <w:t>Clase magistral. Exposición de contenidos por parte del profesor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2.</w:t>
                    <w:tab/>
                  </w:r>
                  <w:r>
                    <w:rPr>
                      <w:rFonts w:cs="Tahoma;Tahoma" w:ascii="Tahoma;Tahoma" w:hAnsi="Tahoma;Tahoma"/>
                      <w:sz w:val="20"/>
                      <w:szCs w:val="20"/>
                      <w:lang w:eastAsia="es-ES"/>
                    </w:rPr>
                    <w:t>Seminario/Laboratorio: Sesiones de trabajo utilizando metodología basada en proyect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3.</w:t>
                    <w:tab/>
                    <w:t>Sesiones de trabajo en el aula para la resolución de ejercici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4.</w:t>
                    <w:tab/>
                    <w:t>Desarrollo de prácticas en espacios con equipamiento especializado (laboratorios, aulas de informática, trabajo de campo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5.</w:t>
                    <w:tab/>
                    <w:t>Visitas técnicas a instalacion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6.</w:t>
                    <w:tab/>
                    <w:t>Desarrollo, redacción y análisis, individualmente o en grupo, de trabajos, memorias, ejercicios, problemas, y estudios de caso, sobre contenidos y técnicas, teóricos y prácticos, relacionados con la materia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7.</w:t>
                    <w:tab/>
                    <w:t>Pruebas, exámenes, defensas de trabajos, prácticas, etc. Pudiendo ser orales o escritas e individuales o en grup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left="432" w:hanging="425"/>
                    <w:jc w:val="both"/>
                    <w:rPr>
                      <w:rFonts w:ascii="Tahoma;Tahoma" w:hAnsi="Tahoma;Tahoma" w:cs="Tahoma;Tahom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0"/>
                    </w:rPr>
                    <w:t xml:space="preserve">8. </w:t>
                  </w:r>
                  <w:r>
                    <w:rPr>
                      <w:rFonts w:cs="Tahoma;Tahoma" w:ascii="Tahoma;Tahoma" w:hAnsi="Tahoma;Tahoma"/>
                      <w:sz w:val="20"/>
                      <w:szCs w:val="20"/>
                      <w:lang w:eastAsia="es-ES"/>
                    </w:rPr>
                    <w:t>Prácticas externas en empresas. Esta actividad es fundamental y obligatoria para los objetivos planteados en este Máster, dado su carácter eminentemente práctic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  <w:lang w:eastAsia="es-ES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9.</w:t>
                    <w:tab/>
                    <w:t>Formación en TICs y desarrollo de habilidades comunicativas (orales, escritas, multimedia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10.</w:t>
                    <w:tab/>
                    <w:t>Aprendizaje fuera del aula, basado en la vinculación entre formación académica y experiencias empresariales o profesion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11.</w:t>
                    <w:tab/>
                    <w:t>Aprendizaje supervisado y tutelado por el profesor para, a través de la interacción individual entre alumno y tutor, detectarposibles problemas del proceso formativo, conocer los resultados del aprendizaje fuera del escenario del aula y programar losprocesos de trabajo del alumno en actividades no presenciales como memorias, trabajo fin de master, preparación de la defensa delmismo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Resultados de aprendizaje</w:t>
            </w: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Sistemas de evaluación</w:t>
            </w: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e entre las actividades de evaluación incluidas en el plan de estudios del título, en la presente asignatura se utilizan las siguientes:</w:t>
            </w:r>
          </w:p>
          <w:tbl>
            <w:tblPr>
              <w:tblW w:w="8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75"/>
              <w:gridCol w:w="1421"/>
              <w:gridCol w:w="1556"/>
              <w:gridCol w:w="1306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1.</w:t>
                    <w:tab/>
                    <w:t>Exámenes. Se realizará un examen parcial y un examen final donde se evaluarán los conocimientos planteados en la materia. Se considera la parte de evaluación fundamentalmente teóric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2.</w:t>
                    <w:tab/>
                    <w:t>Resolución y entrega de actividades (casos, problemas, informes, trabajos...). Se evaluarán los entregables relacionados con los proyectos planteados relacionados en la materia, de forma individual y en grupo. Se considera la parte de evaluación práctic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3.</w:t>
                    <w:tab/>
                    <w:t>Asistencia y aprovechamiento, en las clases, prácticas y otras actividades presenciales. Se valorará la participación activa y positiva del estudiante en las actividades formativas de la materi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2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;Tahoma"/>
        <w:sz w:val="16"/>
        <w:szCs w:val="16"/>
      </w:rPr>
    </w:pP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PAGE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5</w:t>
    </w:r>
    <w:r>
      <w:rPr>
        <w:sz w:val="16"/>
        <w:szCs w:val="16"/>
        <w:rFonts w:cs="Tahoma;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n los casos de planes conjuntos, coordinados, intercentros, pceos, etc., debe recogerse la información de todos los títulos y todos los centros en una única fich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Si hay más de un código para la misma asignatura, ponerlos to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Si la asignatura se imparte en más de una titulación, consignarlas todas, incluidos los PCE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Si la asignatura se imparte en más de un centro, incluirlos tod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n el caso de asignaturas intercentro, debe rellenarse el nombre del responsable intercentro de cada asignatur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D</w:t>
      </w:r>
      <w:r>
        <w:rPr>
          <w:rFonts w:eastAsia="Tahoma;Tahoma" w:cs="Tahoma;Tahoma" w:ascii="Tahoma;Tahoma" w:hAnsi="Tahoma;Tahoma"/>
          <w:color w:val="FF0000"/>
          <w:sz w:val="18"/>
          <w:szCs w:val="18"/>
        </w:rPr>
        <w:t>eben ajustarse a lo recogido en la memoria verificada del títul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sta tabla debe coincidir exactamente con lo establecido en la ficha 12c de la asignatu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eastAsia="Tahoma;Tahoma" w:cs="Tahoma;Tahoma" w:ascii="Tahoma;Tahoma" w:hAnsi="Tahoma;Tahoma"/>
          <w:color w:val="FF0000"/>
          <w:sz w:val="18"/>
          <w:szCs w:val="18"/>
        </w:rPr>
        <w:t>Indicar el número total de horas de evaluación de est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tg9j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4-05-30T06:25:00Z</dcterms:modified>
  <cp:revision>29</cp:revision>
  <dc:subject/>
  <dc:title> </dc:title>
</cp:coreProperties>
</file>