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COURSE PROGRAM</w:t>
      </w:r>
      <w:r>
        <w:rPr>
          <w:rStyle w:val="FootnoteCharacters"/>
          <w:rStyle w:val="FootnoteAnchor"/>
          <w:rFonts w:cs="Tahoma" w:ascii="Tahoma" w:hAnsi="Tahoma"/>
          <w:b/>
          <w:color w:val="FF0000"/>
        </w:rPr>
        <w:footnoteReference w:id="2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Academic Year: 2024/202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1418"/>
        <w:gridCol w:w="425"/>
        <w:gridCol w:w="1276"/>
        <w:gridCol w:w="1701"/>
        <w:gridCol w:w="1275"/>
        <w:gridCol w:w="9"/>
      </w:tblGrid>
      <w:tr>
        <w:trPr>
          <w:trHeight w:val="51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tion and characteristics of the cours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3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DDDDD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TS Credi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rse name (English)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rse name (Spanish)</w:t>
            </w:r>
          </w:p>
        </w:tc>
        <w:tc>
          <w:tcPr>
            <w:tcW w:w="6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gree program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4"/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ulty/Schoo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5"/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pe of cours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ule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ter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r/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fi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eb pag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ject Are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inating Lecturer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6"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Ifmore than one)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0" w:name="_Ref5101425"/>
            <w:r>
              <w:rPr>
                <w:rFonts w:cs="Tahoma" w:ascii="Tahoma" w:hAnsi="Tahoma"/>
                <w:b/>
                <w:sz w:val="22"/>
                <w:szCs w:val="22"/>
              </w:rPr>
              <w:t>Competencies</w:t>
            </w:r>
            <w:bookmarkEnd w:id="0"/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7"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see tableat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http://bit.ly/competenciasGrados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0"/>
              <w:gridCol w:w="425"/>
              <w:gridCol w:w="567"/>
              <w:gridCol w:w="425"/>
              <w:gridCol w:w="567"/>
              <w:gridCol w:w="426"/>
              <w:gridCol w:w="567"/>
              <w:gridCol w:w="425"/>
              <w:gridCol w:w="850"/>
              <w:gridCol w:w="426"/>
              <w:gridCol w:w="850"/>
              <w:gridCol w:w="425"/>
              <w:gridCol w:w="851"/>
              <w:gridCol w:w="534"/>
            </w:tblGrid>
            <w:tr>
              <w:trPr>
                <w:trHeight w:val="1498" w:hRule="atLeast"/>
                <w:cantSplit w:val="true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Basic Competenc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General Competenc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Transversal Competences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 xml:space="preserve">Specific Competences </w:t>
                  </w:r>
                  <w:r>
                    <w:rPr>
                      <w:rFonts w:cs="Tahoma" w:ascii="Tahoma" w:hAnsi="Tahoma"/>
                      <w:b/>
                      <w:sz w:val="14"/>
                      <w:szCs w:val="20"/>
                      <w:lang w:val="en-US"/>
                    </w:rPr>
                    <w:t>Basic Formatio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 xml:space="preserve">Specific Competences </w:t>
                  </w:r>
                  <w:r>
                    <w:rPr>
                      <w:rFonts w:cs="Tahoma" w:ascii="Tahoma" w:hAnsi="Tahoma"/>
                      <w:b/>
                      <w:sz w:val="14"/>
                      <w:szCs w:val="20"/>
                      <w:lang w:val="en-US"/>
                    </w:rPr>
                    <w:t>Common to the Industrial Branch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Specific Competences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20"/>
                      <w:lang w:val="en-US"/>
                    </w:rPr>
                    <w:t>Specific Technolog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Specific Competences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20"/>
                      <w:lang w:val="en-US"/>
                    </w:rPr>
                    <w:t>Specific Technology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B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B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B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B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B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B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2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FG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1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nts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outline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Course syllabus 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me of lesson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ts of lesson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tion of the practical activities of lesson 1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708"/>
        <w:gridCol w:w="993"/>
        <w:gridCol w:w="708"/>
        <w:gridCol w:w="709"/>
        <w:gridCol w:w="709"/>
        <w:gridCol w:w="709"/>
        <w:gridCol w:w="1275"/>
        <w:gridCol w:w="1143"/>
      </w:tblGrid>
      <w:tr>
        <w:trPr/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lesson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ents of lesson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ption of the practical activities of lesson 2:</w:t>
            </w:r>
          </w:p>
        </w:tc>
      </w:tr>
      <w:tr>
        <w:trPr/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lesson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ents of lesson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ption of the practical activities of lesson 3:</w:t>
            </w:r>
          </w:p>
        </w:tc>
      </w:tr>
      <w:tr>
        <w:trPr/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lesson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ents of lesson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ption of the practical activities of lesson n: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tional activitie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</w:rPr>
              <w:footnoteReference w:id="8"/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udent workload in hours by le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ctur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tical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ing activi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mework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s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G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S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essm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</w:rPr>
              <w:footnoteReference w:id="9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. Act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. Act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nal Assessm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: Lectures (85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: Hospital internships (7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: Laboratory or field practices (15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: Computer room or language laboratory practices (20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: Problem classes or seminars or case studies (40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GT: Scheduled group tutorials (educational monitoring, ECTS type tutorial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S: Personal study, individual or group work and reading of bibliography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aching Methodologies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ong the teaching methodologies included in the formative program, in this course the following are used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268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2"/>
                      <w:lang w:val="en-US"/>
                    </w:rPr>
                    <w:t>Teaching methodolog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2"/>
                    </w:rPr>
                    <w:t>Used methodologies labelled as “X”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1.</w:t>
                    <w:tab/>
                    <w:t>Explanation and discussion of theoretical contents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/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2.</w:t>
                    <w:tab/>
                    <w:t>Resolution, analysis and discussion of support examples or previously proposed exercises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3. Exposition of related topics by students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4.</w:t>
                    <w:tab/>
                    <w:t>Development of case studies or demonstrations at laboratory, computer room, etc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nb-NO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5.</w:t>
                    <w:tab/>
                    <w:t>Resolution of specific doubts in small groups in order to identify potential problems in the teaching-learning process, and academic guidance for essays, case studies, practical works, demonstrations, etc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nb-NO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/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6.</w:t>
                    <w:tab/>
                    <w:t>Search for information prior to the development of the topics, or for complementary information once they are in progress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7.</w:t>
                    <w:tab/>
                    <w:t>Preparation of essays, either individually or in groups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8.</w:t>
                    <w:tab/>
                    <w:t>Study of each topic, which may consist of: content study, analysis of practical exercises or case studies, preparation for examinations, etc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earning outcomes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ssessment systems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sessment criter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sessment activities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ong the assessment activities included in the formative program, in this course the following are used:</w:t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1276"/>
              <w:gridCol w:w="1269"/>
              <w:gridCol w:w="1559"/>
              <w:gridCol w:w="1283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ange fixed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Ordinary cal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Extraordinary cal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Global assessment 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. Final exam and/or partial examinations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8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.</w:t>
                    <w:tab/>
                    <w:t>Practical activities in: classroom, lab, computers room, visits, et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5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.</w:t>
                    <w:tab/>
                    <w:t>Solution and submission of activities (cases, exercises, assignments, projects, etc.), individually and/or in group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5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.</w:t>
                    <w:tab/>
                    <w:t xml:space="preserve">Active participation in the learning activities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1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.</w:t>
                    <w:tab/>
                    <w:t>Attendance to the learning activities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1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 of the assessment activities:</w:t>
            </w:r>
            <w:r>
              <w:rPr/>
              <w:br/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phy (basic and complementary)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asic Bibliography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Complementary Bibliography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ther resources and complementary educational materials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In case of joint programmes, inter-faculty programmes, double degrees, etc., please collect information from all degrees and all faculties involved in the same docum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In case there is more than one code for a given subject, please include a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In case the subject is delivered in more than one degree, please include all (also double degrees)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In case the subject is delivered in more than one faculty, please include al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In case the subject is delivered in more than one faculty, please include name of responsible lecturer at each o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Competencies must conform to those specified in the “Degree’s Verified Memory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The contents of this table must literally conform to the information of document 12c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Specify total number of hours devoted to assessment in the present subje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12700</wp:posOffset>
              </wp:positionV>
              <wp:extent cx="437515" cy="1319530"/>
              <wp:effectExtent l="0" t="0" r="635" b="63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19400"/>
                        <a:chOff x="0" y="0"/>
                        <a:chExt cx="437400" cy="1319400"/>
                      </a:xfrm>
                    </wpg:grpSpPr>
                    <wps:wsp>
                      <wps:cNvSpPr/>
                      <wps:spPr>
                        <a:xfrm>
                          <a:off x="384120" y="1295280"/>
                          <a:ext cx="51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32640"/>
                          <a:ext cx="50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9520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33640"/>
                          <a:ext cx="50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89000"/>
                          <a:ext cx="50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3428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986760"/>
                          <a:ext cx="52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95112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91000"/>
                          <a:ext cx="50040" cy="241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3196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77652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897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4188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5872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98960"/>
                          <a:ext cx="50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52880"/>
                          <a:ext cx="50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9996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5424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8584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27160"/>
                          <a:ext cx="50040" cy="284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713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13040"/>
                          <a:ext cx="51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724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72756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72756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15440"/>
                          <a:ext cx="174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04200" cy="111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99160"/>
                          <a:ext cx="21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71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59720"/>
                          <a:ext cx="222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07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-1pt;width:34.45pt;height:103.9pt" coordorigin="181,-20" coordsize="689,2078">
              <v:shape id="shape_0" ID="Freeform 2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786;top:2020;width:80;height:3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786;top:1921;width:78;height:4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4" coordsize="108,19" path="m108,19l105,19l91,19l40,19l3,19l2,19l2,16l0,8l0,2l2,0l3,0l17,0l68,0l105,0l108,0l108,5l107,13l107,19l108,19l108,19xe" fillcolor="#1f1a17" stroked="f" o:allowincell="f" style="position:absolute;left:786;top:1862;width:78;height: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5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786;top:1765;width:78;height:4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6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786;top:1695;width:78;height:2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7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786;top:1609;width:78;height:3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8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785;top:1534;width:81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9" coordsize="108,20" path="m108,20l105,20l91,20l40,20l3,20l2,20l2,17l0,9l0,2l2,0l3,0l17,0l68,0l105,0l108,0l108,5l107,13l107,20l108,20l108,20xe" fillcolor="#1f1a17" stroked="f" o:allowincell="f" style="position:absolute;left:786;top:1478;width:78;height: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1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786;top:1383;width:78;height:3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11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786;top:1290;width:78;height:45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12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786;top:1203;width:78;height:3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13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791;top:1066;width:78;height:3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14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791;top:991;width:78;height:2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789;top:860;width:78;height:2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16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789;top:766;width:78;height:44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789;top:693;width:78;height:2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18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789;top:610;width:78;height:3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19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789;top:538;width:78;height:2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2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789;top:430;width:78;height:54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21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789;top:338;width:78;height:44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22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789;top:250;width:78;height:3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23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789;top:158;width:80;height:3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24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789;top:70;width:78;height:3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25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789;top:-20;width:78;height:45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26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517;top:1126;width:191;height:16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27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390;top:1126;width:118;height:16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28" coordsize="335,46" path="m335,46l335,39l333,19l333,2l335,0l327,0l286,0l140,0l29,0l23,0l22,2l19,7l9,29l0,46l0,46l6,46l52,46l208,46l327,46l335,46l335,46xe" fillcolor="#1f1a17" stroked="f" o:allowincell="f" style="position:absolute;left:400;top:634;width:274;height:22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29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181;top:497;width:478;height:175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30" coordsize="416,36" path="m416,36l416,31l414,14l414,1l416,0l407,0l351,0l156,0l7,0l0,0l5,5l20,23l33,36l35,36l42,36l94,36l271,36l407,36l416,36l416,36xe" fillcolor="#1f1a17" stroked="f" o:allowincell="f" style="position:absolute;left:330;top:451;width:344;height:14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52,52" path="m52,52l52,45l50,20l50,2l52,0l50,0l43,0l20,0l1,0l1,0l1,9l0,33l0,52l1,52l8,52l32,52l50,52l52,52l52,52xe" fillcolor="#1f1a17" stroked="f" o:allowincell="f" style="position:absolute;left:416;top:565;width:29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2" coordsize="50,52" path="m50,52l50,45l49,20l49,2l50,0l49,0l42,0l19,0l1,0l1,0l1,9l0,33l0,52l1,52l9,52l32,52l49,52l50,52l50,52xe" fillcolor="#1f1a17" stroked="f" o:allowincell="f" style="position:absolute;left:489;top:565;width:28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50,52" path="m50,52l50,45l49,20l49,2l50,0l49,0l41,0l18,0l1,0l1,0l1,9l0,33l0,52l1,52l8,52l31,52l49,52l50,52l50,52xe" fillcolor="#1f1a17" stroked="f" o:allowincell="f" style="position:absolute;left:562;top:565;width:28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4" coordsize="50,52" path="m50,52l50,45l49,20l49,2l50,0l49,0l41,0l18,0l1,0l1,0l1,9l0,33l0,52l1,52l8,52l31,52l49,52l50,52l50,52xe" fillcolor="#1f1a17" stroked="f" o:allowincell="f" style="position:absolute;left:636;top:565;width:28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355;top:704;width:350;height:389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6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251;top:548;width:76;height:73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Car Car1"/>
    <w:qFormat/>
    <w:rPr>
      <w:sz w:val="24"/>
      <w:szCs w:val="24"/>
    </w:rPr>
  </w:style>
  <w:style w:type="character" w:styleId="CarCar">
    <w:name w:val="Car Car"/>
    <w:qFormat/>
    <w:rPr>
      <w:sz w:val="24"/>
      <w:szCs w:val="24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GB" w:eastAsia="zh-CN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Y2iqfc">
    <w:name w:val="y2iqfc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competenciasGrad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3:00Z</dcterms:created>
  <dc:creator>María José</dc:creator>
  <dc:description/>
  <cp:keywords/>
  <dc:language>en-US</dc:language>
  <cp:lastModifiedBy>Diego Francisco Yáñez Murillo</cp:lastModifiedBy>
  <cp:lastPrinted>2009-05-19T17:46:00Z</cp:lastPrinted>
  <dcterms:modified xsi:type="dcterms:W3CDTF">2024-05-30T06:28:00Z</dcterms:modified>
  <cp:revision>9</cp:revision>
  <dc:subject/>
  <dc:title> </dc:title>
</cp:coreProperties>
</file>